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left="5812" w:right="-1" w:hanging="0"/>
        <w:contextualSpacing/>
        <w:jc w:val="center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</w:r>
    </w:p>
    <w:p>
      <w:pPr>
        <w:pStyle w:val="Normal"/>
        <w:spacing w:lineRule="auto" w:line="240" w:before="0" w:after="240"/>
        <w:ind w:left="5812" w:right="-1" w:hanging="0"/>
        <w:contextualSpacing/>
        <w:jc w:val="center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УТВЕРЖДЕН</w:t>
      </w:r>
    </w:p>
    <w:p>
      <w:pPr>
        <w:pStyle w:val="Normal"/>
        <w:spacing w:lineRule="auto" w:line="240" w:before="0" w:after="240"/>
        <w:ind w:left="5812" w:right="-1" w:hanging="0"/>
        <w:contextualSpacing/>
        <w:jc w:val="center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приказом Министерства </w:t>
      </w:r>
    </w:p>
    <w:p>
      <w:pPr>
        <w:pStyle w:val="Normal"/>
        <w:spacing w:lineRule="auto" w:line="240" w:before="0" w:after="240"/>
        <w:ind w:left="5812" w:right="-1" w:hanging="0"/>
        <w:contextualSpacing/>
        <w:jc w:val="center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труда и социальной защиты Российской Федерации</w:t>
      </w:r>
    </w:p>
    <w:p>
      <w:pPr>
        <w:pStyle w:val="Normal"/>
        <w:spacing w:lineRule="auto" w:line="240" w:before="0" w:after="240"/>
        <w:ind w:left="5812" w:right="-1" w:hanging="0"/>
        <w:contextualSpacing/>
        <w:jc w:val="center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от «__» _________2016 г. №___</w:t>
      </w:r>
    </w:p>
    <w:p>
      <w:pPr>
        <w:pStyle w:val="Style16"/>
        <w:spacing w:before="0" w:after="24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СТАНДАРТ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ач-терапевт</w:t>
      </w:r>
    </w:p>
    <w:tbl>
      <w:tblPr>
        <w:tblW w:w="2420" w:type="dxa"/>
        <w:jc w:val="left"/>
        <w:tblInd w:w="7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</w:tblGrid>
      <w:tr>
        <w:trPr>
          <w:trHeight w:val="399" w:hRule="atLeast"/>
        </w:trPr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420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  <w:t>Содержание</w:t>
      </w:r>
    </w:p>
    <w:p>
      <w:pPr>
        <w:pStyle w:val="Normal"/>
        <w:suppressAutoHyphens w:val="false"/>
        <w:spacing w:lineRule="auto" w:line="240" w:before="0" w:after="0"/>
        <w:ind w:left="1080" w:hanging="0"/>
        <w:contextualSpacing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10195" w:leader="none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szCs w:val="24"/>
              <w:rFonts w:eastAsia="Calibri" w:cs="Times New Roman" w:ascii="Times New Roman" w:hAnsi="Times New Roman"/>
              <w:lang w:val="en-US" w:eastAsia="en-US"/>
            </w:rPr>
            <w:instrText xml:space="preserve"> TOC \o "2-2" \f \t "Заголовок 1 стандарта;1" </w:instrText>
          </w:r>
          <w:r>
            <w:rPr>
              <w:sz w:val="24"/>
              <w:szCs w:val="24"/>
              <w:rFonts w:eastAsia="Calibri"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eastAsia="Calibri" w:cs="Times New Roman" w:ascii="Times New Roman" w:hAnsi="Times New Roman"/>
              <w:sz w:val="24"/>
              <w:szCs w:val="24"/>
              <w:lang w:val="en-US" w:eastAsia="en-US"/>
            </w:rPr>
            <w:t>I</w:t>
          </w:r>
          <w:r>
            <w:rPr>
              <w:rFonts w:eastAsia="Calibri" w:cs="Times New Roman" w:ascii="Times New Roman" w:hAnsi="Times New Roman"/>
              <w:sz w:val="24"/>
              <w:szCs w:val="24"/>
              <w:lang w:val="en-US" w:eastAsia="en-US"/>
            </w:rPr>
            <w:t>.</w:t>
          </w:r>
          <w:r>
            <w:rPr>
              <w:rFonts w:eastAsia="Calibri" w:cs="Times New Roman" w:ascii="Times New Roman" w:hAnsi="Times New Roman"/>
              <w:sz w:val="24"/>
              <w:szCs w:val="24"/>
              <w:lang w:val="en-US" w:eastAsia="en-US"/>
            </w:rPr>
            <w:t> </w:t>
          </w:r>
          <w:r>
            <w:rPr>
              <w:rFonts w:eastAsia="Calibri" w:cs="Times New Roman" w:ascii="Times New Roman" w:hAnsi="Times New Roman"/>
              <w:sz w:val="24"/>
              <w:szCs w:val="24"/>
              <w:lang w:val="en-US" w:eastAsia="en-US"/>
            </w:rPr>
            <w:t>Общие сведения</w:t>
            <w:tab/>
          </w:r>
          <w:hyperlink w:anchor="__RefHeading___Toc447576369">
            <w:r>
              <w:rPr>
                <w:rStyle w:val="IndexLink"/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Normal"/>
            <w:tabs>
              <w:tab w:val="clear" w:pos="708"/>
              <w:tab w:val="right" w:pos="10195" w:leader="none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eastAsia="Calibri" w:cs="Times New Roman" w:ascii="Times New Roman" w:hAnsi="Times New Roman"/>
              <w:sz w:val="24"/>
              <w:szCs w:val="24"/>
              <w:lang w:val="en-US" w:eastAsia="en-US"/>
            </w:rPr>
            <w:t>II. Описание трудовых функций, входящих в профессиональный стандарт (функциональная карта вида профессиональной деятельности)</w:t>
            <w:tab/>
            <w:t>2</w:t>
          </w:r>
        </w:p>
        <w:p>
          <w:pPr>
            <w:pStyle w:val="Normal"/>
            <w:tabs>
              <w:tab w:val="clear" w:pos="708"/>
              <w:tab w:val="right" w:pos="10195" w:leader="none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eastAsia="Calibri" w:cs="Times New Roman" w:ascii="Times New Roman" w:hAnsi="Times New Roman"/>
              <w:sz w:val="24"/>
              <w:szCs w:val="24"/>
              <w:lang w:val="en-US" w:eastAsia="en-US"/>
            </w:rPr>
            <w:t>III. Характеристика обобщенных трудовых функций</w:t>
            <w:tab/>
          </w:r>
          <w:hyperlink w:anchor="__RefHeading___Toc447576371">
            <w:r>
              <w:rPr>
                <w:rStyle w:val="IndexLink"/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hyperlink>
          <w:r>
            <w:rPr>
              <w:rFonts w:eastAsia="Calibri"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_RefHeading___Toc447576372">
            <w:r>
              <w:rPr>
                <w:rStyle w:val="IndexLink"/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Normal"/>
            <w:spacing w:before="0" w:after="0"/>
            <w:rPr/>
          </w:pPr>
          <w:r>
            <w:rPr>
              <w:rFonts w:eastAsia="Calibri" w:cs="Times New Roman" w:ascii="Times New Roman" w:hAnsi="Times New Roman"/>
              <w:sz w:val="24"/>
              <w:szCs w:val="24"/>
              <w:lang w:val="en-US" w:eastAsia="en-US"/>
            </w:rPr>
            <w:t>IV</w:t>
          </w:r>
          <w:r>
            <w:rPr>
              <w:rFonts w:eastAsia="Calibri" w:cs="Times New Roman" w:ascii="Times New Roman" w:hAnsi="Times New Roman"/>
              <w:sz w:val="24"/>
              <w:szCs w:val="24"/>
              <w:lang w:val="en-US" w:eastAsia="en-US"/>
            </w:rPr>
            <w:t>. Сведения об организациях – разработчиках  профессионального стандарта</w:t>
            <w:tab/>
            <w:t>29</w:t>
          </w:r>
          <w:r>
            <w:rPr>
              <w:sz w:val="24"/>
              <w:szCs w:val="24"/>
              <w:rFonts w:eastAsia="Calibri"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114"/>
        <w:numPr>
          <w:ilvl w:val="0"/>
          <w:numId w:val="35"/>
        </w:numPr>
        <w:tabs>
          <w:tab w:val="clear" w:pos="708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60"/>
        <w:gridCol w:w="3085"/>
        <w:gridCol w:w="1156"/>
        <w:gridCol w:w="1878"/>
        <w:gridCol w:w="567"/>
        <w:gridCol w:w="1337"/>
        <w:gridCol w:w="10"/>
        <w:gridCol w:w="13"/>
      </w:tblGrid>
      <w:tr>
        <w:trPr>
          <w:trHeight w:val="437" w:hRule="atLeast"/>
        </w:trPr>
        <w:tc>
          <w:tcPr>
            <w:tcW w:w="7662" w:type="dxa"/>
            <w:gridSpan w:val="5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ебная практика  в области терап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вида профессиональной деятельности)</w:t>
            </w:r>
          </w:p>
        </w:tc>
        <w:tc>
          <w:tcPr>
            <w:tcW w:w="1347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</w:tr>
      <w:tr>
        <w:trPr>
          <w:trHeight w:val="1012" w:hRule="atLeast"/>
        </w:trPr>
        <w:tc>
          <w:tcPr>
            <w:tcW w:w="9576" w:type="dxa"/>
            <w:gridSpan w:val="8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вида профессиональной деятельности:</w:t>
            </w:r>
          </w:p>
        </w:tc>
      </w:tr>
      <w:tr>
        <w:trPr>
          <w:trHeight w:val="786" w:hRule="atLeast"/>
        </w:trPr>
        <w:tc>
          <w:tcPr>
            <w:tcW w:w="9576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, диагностика, лечение заболеваний внутренних органов челове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билитация пациенто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9576" w:type="dxa"/>
            <w:gridSpan w:val="8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13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2</w:t>
            </w:r>
          </w:p>
        </w:tc>
        <w:tc>
          <w:tcPr>
            <w:tcW w:w="324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-специалисты</w:t>
            </w:r>
          </w:p>
        </w:tc>
        <w:tc>
          <w:tcPr>
            <w:tcW w:w="11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383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ОКЗ</w:t>
            </w:r>
            <w:r>
              <w:rPr>
                <w:rStyle w:val="Style12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245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1156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О КЗ)</w:t>
            </w:r>
          </w:p>
        </w:tc>
        <w:tc>
          <w:tcPr>
            <w:tcW w:w="3782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9576" w:type="dxa"/>
            <w:gridSpan w:val="8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10</w:t>
            </w:r>
          </w:p>
        </w:tc>
        <w:tc>
          <w:tcPr>
            <w:tcW w:w="803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больничных организаций</w:t>
            </w:r>
          </w:p>
        </w:tc>
      </w:tr>
      <w:tr>
        <w:trPr>
          <w:trHeight w:val="399" w:hRule="atLeast"/>
        </w:trPr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22</w:t>
            </w:r>
          </w:p>
        </w:tc>
        <w:tc>
          <w:tcPr>
            <w:tcW w:w="803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врачебная практика</w:t>
            </w:r>
          </w:p>
        </w:tc>
      </w:tr>
      <w:tr>
        <w:trPr>
          <w:trHeight w:val="399" w:hRule="atLeast"/>
        </w:trPr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90.4</w:t>
            </w:r>
          </w:p>
        </w:tc>
        <w:tc>
          <w:tcPr>
            <w:tcW w:w="803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анаторно-курортных организаций</w:t>
            </w:r>
          </w:p>
        </w:tc>
      </w:tr>
      <w:tr>
        <w:trPr>
          <w:trHeight w:val="244" w:hRule="atLeast"/>
        </w:trPr>
        <w:tc>
          <w:tcPr>
            <w:tcW w:w="1543" w:type="dxa"/>
            <w:gridSpan w:val="2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ОКВЭД</w:t>
            </w:r>
            <w:r>
              <w:rPr>
                <w:rStyle w:val="Style12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033" w:type="dxa"/>
            <w:gridSpan w:val="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вида экономической деятельности)</w:t>
            </w:r>
          </w:p>
        </w:tc>
      </w:tr>
      <w:tr>
        <w:trPr>
          <w:trHeight w:val="750" w:hRule="atLeast"/>
        </w:trPr>
        <w:tc>
          <w:tcPr>
            <w:tcW w:w="957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723" w:hRule="atLeast"/>
        </w:trPr>
        <w:tc>
          <w:tcPr>
            <w:tcW w:w="14570" w:type="dxa"/>
            <w:tcBorders/>
            <w:vAlign w:val="center"/>
          </w:tcPr>
          <w:p>
            <w:pPr>
              <w:pStyle w:val="117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I. Описание трудовых функций, входящих в профессиональный стандарт (функциональная карта вида профессиональной деятельност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41"/>
        <w:gridCol w:w="1669"/>
        <w:gridCol w:w="5849"/>
        <w:gridCol w:w="1028"/>
        <w:gridCol w:w="2017"/>
      </w:tblGrid>
      <w:tr>
        <w:trPr/>
        <w:tc>
          <w:tcPr>
            <w:tcW w:w="40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ые трудовые функции</w:t>
            </w:r>
          </w:p>
        </w:tc>
        <w:tc>
          <w:tcPr>
            <w:tcW w:w="1056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5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344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дицинской терапевтической помощи взрослому населению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lineRule="exact" w:line="278" w:before="0" w:after="120"/>
              <w:ind w:left="12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ведение обследования взрослого населения с целью установления диагноза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8</w:t>
            </w:r>
          </w:p>
        </w:tc>
        <w:tc>
          <w:tcPr>
            <w:tcW w:w="2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lineRule="exact" w:line="278" w:before="0" w:after="12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значение лечения  взрослому населению и контроль его эффективности и безопасности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/0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lineRule="exact" w:line="278" w:before="0" w:after="120"/>
              <w:ind w:left="12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ализация и контроль эффективности индивидуальных реабилитационных программ для  взрослого населения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/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lineRule="exact" w:line="274" w:before="0" w:after="120"/>
              <w:ind w:left="12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ведение профилактических мероприятий для  взрослого населения по возрастным группам и состоянию здоровья, проведение санитарно-просветительной работы по формированию здорового образа жизни и контроль их эффективности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lineRule="exact" w:line="278"/>
              <w:ind w:left="12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медико-статистической информации  и организация деятельности подчиненного медицинского персонала</w:t>
            </w:r>
          </w:p>
          <w:p>
            <w:pPr>
              <w:pStyle w:val="TextBody"/>
              <w:spacing w:lineRule="exact" w:line="278" w:before="0" w:after="120"/>
              <w:ind w:left="120" w:hanging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sectPr>
          <w:headerReference w:type="default" r:id="rId4"/>
          <w:endnotePr>
            <w:numFmt w:val="decimal"/>
          </w:endnotePr>
          <w:type w:val="nextPage"/>
          <w:pgSz w:orient="landscape" w:w="16838" w:h="11906"/>
          <w:pgMar w:left="1134" w:right="1134" w:gutter="0" w:header="709" w:top="1701" w:footer="0" w:bottom="851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463" w:hRule="atLeast"/>
        </w:trPr>
        <w:tc>
          <w:tcPr>
            <w:tcW w:w="9793" w:type="dxa"/>
            <w:tcBorders/>
            <w:vAlign w:val="center"/>
          </w:tcPr>
          <w:tbl>
            <w:tblPr>
              <w:tblW w:w="961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1"/>
              <w:gridCol w:w="621"/>
              <w:gridCol w:w="119"/>
              <w:gridCol w:w="1222"/>
              <w:gridCol w:w="534"/>
              <w:gridCol w:w="909"/>
              <w:gridCol w:w="521"/>
              <w:gridCol w:w="357"/>
              <w:gridCol w:w="1069"/>
              <w:gridCol w:w="331"/>
              <w:gridCol w:w="1132"/>
              <w:gridCol w:w="1053"/>
              <w:gridCol w:w="31"/>
            </w:tblGrid>
            <w:tr>
              <w:trPr>
                <w:trHeight w:val="463" w:hRule="atLeast"/>
              </w:trPr>
              <w:tc>
                <w:tcPr>
                  <w:tcW w:w="9579" w:type="dxa"/>
                  <w:gridSpan w:val="12"/>
                  <w:tcBorders/>
                  <w:vAlign w:val="center"/>
                </w:tcPr>
                <w:p>
                  <w:pPr>
                    <w:pStyle w:val="117"/>
                    <w:spacing w:before="240" w:after="60"/>
                    <w:rPr>
                      <w:rFonts w:eastAsia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III. Характеристика обобщенных трудовых функций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9579" w:type="dxa"/>
                  <w:gridSpan w:val="12"/>
                  <w:tcBorders/>
                  <w:vAlign w:val="center"/>
                </w:tcPr>
                <w:tbl>
                  <w:tblPr>
                    <w:tblW w:w="9437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43"/>
                    <w:gridCol w:w="660"/>
                    <w:gridCol w:w="277"/>
                    <w:gridCol w:w="606"/>
                    <w:gridCol w:w="363"/>
                    <w:gridCol w:w="537"/>
                    <w:gridCol w:w="380"/>
                    <w:gridCol w:w="1155"/>
                    <w:gridCol w:w="202"/>
                    <w:gridCol w:w="453"/>
                    <w:gridCol w:w="692"/>
                    <w:gridCol w:w="437"/>
                    <w:gridCol w:w="1388"/>
                    <w:gridCol w:w="744"/>
                  </w:tblGrid>
                  <w:tr>
                    <w:trPr>
                      <w:trHeight w:val="805" w:hRule="atLeast"/>
                    </w:trPr>
                    <w:tc>
                      <w:tcPr>
                        <w:tcW w:w="9437" w:type="dxa"/>
                        <w:gridSpan w:val="14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3.1. Обобщенная трудовая функция</w:t>
                        </w:r>
                      </w:p>
                    </w:tc>
                  </w:tr>
                  <w:tr>
                    <w:trPr>
                      <w:trHeight w:val="278" w:hRule="atLeast"/>
                    </w:trPr>
                    <w:tc>
                      <w:tcPr>
                        <w:tcW w:w="15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3978" w:type="dxa"/>
                        <w:gridSpan w:val="7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казание медицинской терапевтической помощи взрослому населению</w:t>
                        </w:r>
                      </w:p>
                    </w:tc>
                    <w:tc>
                      <w:tcPr>
                        <w:tcW w:w="655" w:type="dxa"/>
                        <w:gridSpan w:val="2"/>
                        <w:tcBorders>
                          <w:lef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Код</w:t>
                        </w:r>
                      </w:p>
                    </w:tc>
                    <w:tc>
                      <w:tcPr>
                        <w:tcW w:w="69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А</w:t>
                        </w:r>
                      </w:p>
                    </w:tc>
                    <w:tc>
                      <w:tcPr>
                        <w:tcW w:w="1825" w:type="dxa"/>
                        <w:gridSpan w:val="2"/>
                        <w:tcBorders>
                          <w:lef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Уровень квалификации</w:t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417" w:hRule="atLeast"/>
                    </w:trPr>
                    <w:tc>
                      <w:tcPr>
                        <w:tcW w:w="9437" w:type="dxa"/>
                        <w:gridSpan w:val="14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220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Происхождение обобщенной трудовой функции</w:t>
                        </w:r>
                      </w:p>
                    </w:tc>
                    <w:tc>
                      <w:tcPr>
                        <w:tcW w:w="1246" w:type="dxa"/>
                        <w:gridSpan w:val="3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Оригинал</w:t>
                        </w:r>
                      </w:p>
                    </w:tc>
                    <w:tc>
                      <w:tcPr>
                        <w:tcW w:w="537" w:type="dxa"/>
                        <w:tcBorders>
                          <w:top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en-US" w:eastAsia="ru-RU"/>
                          </w:rPr>
                          <w:t>X</w:t>
                        </w:r>
                      </w:p>
                    </w:tc>
                    <w:tc>
                      <w:tcPr>
                        <w:tcW w:w="1737" w:type="dxa"/>
                        <w:gridSpan w:val="3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Заимствовано из оригинала</w:t>
                        </w:r>
                      </w:p>
                    </w:tc>
                    <w:tc>
                      <w:tcPr>
                        <w:tcW w:w="1582" w:type="dxa"/>
                        <w:gridSpan w:val="3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32" w:type="dxa"/>
                        <w:gridSpan w:val="2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79" w:hRule="atLeast"/>
                    </w:trPr>
                    <w:tc>
                      <w:tcPr>
                        <w:tcW w:w="220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20" w:type="dxa"/>
                        <w:gridSpan w:val="7"/>
                        <w:tcBorders>
                          <w:top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82" w:type="dxa"/>
                        <w:gridSpan w:val="3"/>
                        <w:tcBorders>
                          <w:top w:val="single" w:sz="2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Код оригинала</w:t>
                        </w:r>
                      </w:p>
                    </w:tc>
                    <w:tc>
                      <w:tcPr>
                        <w:tcW w:w="2132" w:type="dxa"/>
                        <w:gridSpan w:val="2"/>
                        <w:tcBorders>
                          <w:top w:val="single" w:sz="2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Регистрационный номер профессионального стандарта</w:t>
                        </w:r>
                      </w:p>
                    </w:tc>
                  </w:tr>
                  <w:tr>
                    <w:trPr>
                      <w:trHeight w:val="215" w:hRule="atLeast"/>
                    </w:trPr>
                    <w:tc>
                      <w:tcPr>
                        <w:tcW w:w="9437" w:type="dxa"/>
                        <w:gridSpan w:val="14"/>
                        <w:tcBorders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864" w:hRule="atLeast"/>
                    </w:trPr>
                    <w:tc>
                      <w:tcPr>
                        <w:tcW w:w="2480" w:type="dxa"/>
                        <w:gridSpan w:val="3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озможные наименования должностей</w:t>
                        </w:r>
                      </w:p>
                    </w:tc>
                    <w:tc>
                      <w:tcPr>
                        <w:tcW w:w="6957" w:type="dxa"/>
                        <w:gridSpan w:val="11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Врач терапевт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;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врач-терапевт участковый;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рач-терапевт подростковый;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рач-терапевт участковый цехового врачебного участка;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заведующий (начальник) структурного подразделения (отдела, отделения, лаборатории, кабинета, отряда и другое) медицинской организации - врач-терапевт,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рач приемного отделения (в специализированной медицинской организации или при наличии в медицинской организации соответствующего специализированного структурного подразделения)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408" w:hRule="atLeast"/>
                    </w:trPr>
                    <w:tc>
                      <w:tcPr>
                        <w:tcW w:w="9437" w:type="dxa"/>
                        <w:gridSpan w:val="14"/>
                        <w:tcBorders>
                          <w:top w:val="single" w:sz="4" w:space="0" w:color="808080"/>
                          <w:bottom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08" w:hRule="atLeast"/>
                    </w:trPr>
                    <w:tc>
                      <w:tcPr>
                        <w:tcW w:w="2480" w:type="dxa"/>
                        <w:gridSpan w:val="3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Требования к образованию и обучению</w:t>
                        </w:r>
                      </w:p>
                    </w:tc>
                    <w:tc>
                      <w:tcPr>
                        <w:tcW w:w="6957" w:type="dxa"/>
                        <w:gridSpan w:val="11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tbl>
                        <w:tblPr>
                          <w:tblW w:w="6808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808"/>
                        </w:tblGrid>
                        <w:tr>
                          <w:trPr/>
                          <w:tc>
                            <w:tcPr>
                              <w:tcW w:w="680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Высшее образование - специалист по одной из специальностей: "Лечебное дело", "Педиатрия".    Интернатура/ординатура по специальности "Терапия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"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80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Или профессиональная переподготовка по специальности "Терапия" при наличии подготовки в ординатуре по специальности "Общая врачебная практика (семейная медицина)"  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08" w:hRule="atLeast"/>
                    </w:trPr>
                    <w:tc>
                      <w:tcPr>
                        <w:tcW w:w="2480" w:type="dxa"/>
                        <w:gridSpan w:val="3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Требования к опыту практической работы</w:t>
                        </w:r>
                      </w:p>
                    </w:tc>
                    <w:tc>
                      <w:tcPr>
                        <w:tcW w:w="6957" w:type="dxa"/>
                        <w:gridSpan w:val="11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408" w:hRule="atLeast"/>
                    </w:trPr>
                    <w:tc>
                      <w:tcPr>
                        <w:tcW w:w="2480" w:type="dxa"/>
                        <w:gridSpan w:val="3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собые условия допуска к работе</w:t>
                        </w:r>
                        <w:r>
                          <w:rPr>
                            <w:rStyle w:val="EndnoteCharacters"/>
                            <w:rStyle w:val="EndnoteAnchor"/>
                            <w:rFonts w:cs="Times New Roman" w:ascii="Times New Roman" w:hAnsi="Times New Roman"/>
                            <w:sz w:val="24"/>
                            <w:szCs w:val="24"/>
                          </w:rPr>
                          <w:endnoteReference w:id="4"/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ертификат специалиста или свидетельство об аккредитации специалиста по специальности «Терапия»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Отсутствие ограничений на занятия профессиональной деятельностью, установленных действующим законодательством</w:t>
                        </w:r>
                      </w:p>
                      <w:p>
                        <w:pPr>
                          <w:pStyle w:val="Footnote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оссийской Федерации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957" w:type="dxa"/>
                        <w:gridSpan w:val="11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08" w:hRule="atLeast"/>
                    </w:trPr>
                    <w:tc>
                      <w:tcPr>
                        <w:tcW w:w="2480" w:type="dxa"/>
                        <w:gridSpan w:val="3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Другие характеристики</w:t>
                        </w:r>
                      </w:p>
                    </w:tc>
                    <w:tc>
                      <w:tcPr>
                        <w:tcW w:w="6957" w:type="dxa"/>
                        <w:gridSpan w:val="11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24"/>
                          </w:rPr>
                          <w:t>С целью профессионального роста и присвоения квалификационных категорий – дополнительное профессиональное образование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3"/>
                          </w:numPr>
                          <w:snapToGrid w:val="false"/>
                          <w:spacing w:lineRule="auto" w:line="240" w:before="0" w:after="0"/>
                          <w:ind w:left="0" w:firstLine="76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ограммы повышения квалификации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3"/>
                          </w:numPr>
                          <w:spacing w:lineRule="auto" w:line="240" w:before="0" w:after="0"/>
                          <w:ind w:left="0" w:firstLine="76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24"/>
                          </w:rPr>
                          <w:t xml:space="preserve">формирование профессиональных навыков через наставничество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3"/>
                          </w:numPr>
                          <w:spacing w:lineRule="auto" w:line="240" w:before="0" w:after="0"/>
                          <w:ind w:left="0" w:firstLine="76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тажировка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3"/>
                          </w:numPr>
                          <w:snapToGrid w:val="false"/>
                          <w:spacing w:lineRule="auto" w:line="240" w:before="0" w:after="0"/>
                          <w:ind w:left="0" w:firstLine="76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тренинги в симуляционных центрах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3"/>
                          </w:numPr>
                          <w:snapToGrid w:val="false"/>
                          <w:spacing w:lineRule="auto" w:line="240" w:before="0" w:after="0"/>
                          <w:ind w:left="0" w:firstLine="76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спользование современных дистанционных образовательных технологий (образовательный портал и вебинары)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3"/>
                          </w:numPr>
                          <w:snapToGrid w:val="false"/>
                          <w:spacing w:lineRule="auto" w:line="240" w:before="0" w:after="0"/>
                          <w:ind w:left="0" w:firstLine="7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участие в съездах, конгрессах, конференциях, мастер-классах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одтверждение сертификата специалиста или свидетельства об аккредитации не реже одного раз в 5 лет в течение всей трудовой деятельности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облюдение врачебной тайны, Клятвы врача, принципов врачебной этики и деонтологии в работе с пациентами, их законными представителями и коллегами.</w:t>
                        </w:r>
                      </w:p>
                    </w:tc>
                  </w:tr>
                  <w:tr>
                    <w:trPr>
                      <w:trHeight w:val="611" w:hRule="atLeast"/>
                    </w:trPr>
                    <w:tc>
                      <w:tcPr>
                        <w:tcW w:w="9437" w:type="dxa"/>
                        <w:gridSpan w:val="14"/>
                        <w:tcBorders>
                          <w:top w:val="single" w:sz="4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Дополнительные характеристики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3086" w:type="dxa"/>
                        <w:gridSpan w:val="4"/>
                        <w:tcBorders>
                          <w:top w:val="single" w:sz="4" w:space="0" w:color="808080"/>
                          <w:left w:val="single" w:sz="4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аименование документа</w:t>
                        </w:r>
                      </w:p>
                    </w:tc>
                    <w:tc>
                      <w:tcPr>
                        <w:tcW w:w="1280" w:type="dxa"/>
                        <w:gridSpan w:val="3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од</w:t>
                        </w:r>
                      </w:p>
                    </w:tc>
                    <w:tc>
                      <w:tcPr>
                        <w:tcW w:w="5071" w:type="dxa"/>
                        <w:gridSpan w:val="7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аименование базовой группы, должности (профессии) или специальности</w:t>
                        </w:r>
                      </w:p>
                    </w:tc>
                  </w:tr>
                  <w:tr>
                    <w:trPr>
                      <w:trHeight w:val="173" w:hRule="atLeast"/>
                    </w:trPr>
                    <w:tc>
                      <w:tcPr>
                        <w:tcW w:w="3086" w:type="dxa"/>
                        <w:gridSpan w:val="4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КЗ</w:t>
                        </w:r>
                      </w:p>
                    </w:tc>
                    <w:tc>
                      <w:tcPr>
                        <w:tcW w:w="1280" w:type="dxa"/>
                        <w:gridSpan w:val="3"/>
                        <w:tcBorders>
                          <w:top w:val="single" w:sz="4" w:space="0" w:color="808080"/>
                          <w:lef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212</w:t>
                        </w:r>
                      </w:p>
                    </w:tc>
                    <w:tc>
                      <w:tcPr>
                        <w:tcW w:w="5071" w:type="dxa"/>
                        <w:gridSpan w:val="7"/>
                        <w:tcBorders>
                          <w:top w:val="single" w:sz="4" w:space="0" w:color="808080"/>
                          <w:left w:val="single" w:sz="2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рачи-специалисты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3086" w:type="dxa"/>
                        <w:gridSpan w:val="4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ЕКС</w:t>
                        </w:r>
                        <w:r>
                          <w:rPr>
                            <w:rStyle w:val="EndnoteCharacters"/>
                            <w:rStyle w:val="EndnoteAnchor"/>
                            <w:rFonts w:cs="Times New Roman" w:ascii="Times New Roman" w:hAnsi="Times New Roman"/>
                            <w:sz w:val="24"/>
                            <w:szCs w:val="24"/>
                          </w:rPr>
                          <w:endnoteReference w:id="5"/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80" w:type="dxa"/>
                        <w:gridSpan w:val="3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071" w:type="dxa"/>
                        <w:gridSpan w:val="7"/>
                        <w:tcBorders>
                          <w:top w:val="single" w:sz="4" w:space="0" w:color="808080"/>
                          <w:left w:val="single" w:sz="2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рач-терапевт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рач терапевт участковый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рач общей практики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3086" w:type="dxa"/>
                        <w:gridSpan w:val="4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КПДТР</w:t>
                        </w:r>
                        <w:r>
                          <w:rPr>
                            <w:rStyle w:val="Style12"/>
                            <w:rStyle w:val="EndnoteAnchor"/>
                            <w:rFonts w:cs="Times New Roman" w:ascii="Times New Roman" w:hAnsi="Times New Roman"/>
                            <w:sz w:val="24"/>
                            <w:szCs w:val="24"/>
                          </w:rPr>
                          <w:endnoteReference w:id="6"/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448</w:t>
                        </w:r>
                      </w:p>
                    </w:tc>
                    <w:tc>
                      <w:tcPr>
                        <w:tcW w:w="1280" w:type="dxa"/>
                        <w:gridSpan w:val="3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рач</w:t>
                        </w:r>
                      </w:p>
                    </w:tc>
                    <w:tc>
                      <w:tcPr>
                        <w:tcW w:w="5071" w:type="dxa"/>
                        <w:gridSpan w:val="7"/>
                        <w:tcBorders>
                          <w:top w:val="single" w:sz="4" w:space="0" w:color="808080"/>
                          <w:left w:val="single" w:sz="2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3086" w:type="dxa"/>
                        <w:gridSpan w:val="4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80" w:type="dxa"/>
                        <w:gridSpan w:val="3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455</w:t>
                        </w:r>
                      </w:p>
                    </w:tc>
                    <w:tc>
                      <w:tcPr>
                        <w:tcW w:w="5071" w:type="dxa"/>
                        <w:gridSpan w:val="7"/>
                        <w:tcBorders>
                          <w:top w:val="single" w:sz="4" w:space="0" w:color="808080"/>
                          <w:left w:val="single" w:sz="2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рач общей практики (семейный)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3086" w:type="dxa"/>
                        <w:gridSpan w:val="4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80" w:type="dxa"/>
                        <w:gridSpan w:val="3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475</w:t>
                        </w:r>
                      </w:p>
                    </w:tc>
                    <w:tc>
                      <w:tcPr>
                        <w:tcW w:w="5071" w:type="dxa"/>
                        <w:gridSpan w:val="7"/>
                        <w:tcBorders>
                          <w:top w:val="single" w:sz="4" w:space="0" w:color="808080"/>
                          <w:left w:val="single" w:sz="2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рач терапевт участковый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3086" w:type="dxa"/>
                        <w:gridSpan w:val="4"/>
                        <w:vMerge w:val="restart"/>
                        <w:tcBorders>
                          <w:top w:val="single" w:sz="4" w:space="0" w:color="808080"/>
                          <w:lef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КСО</w:t>
                        </w:r>
                        <w:r>
                          <w:rPr>
                            <w:rStyle w:val="Style12"/>
                            <w:rStyle w:val="EndnoteAnchor"/>
                            <w:rFonts w:cs="Times New Roman" w:ascii="Times New Roman" w:hAnsi="Times New Roman"/>
                            <w:sz w:val="24"/>
                            <w:szCs w:val="24"/>
                          </w:rPr>
                          <w:endnoteReference w:id="7"/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060101</w:t>
                        </w:r>
                      </w:p>
                    </w:tc>
                    <w:tc>
                      <w:tcPr>
                        <w:tcW w:w="1280" w:type="dxa"/>
                        <w:gridSpan w:val="3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Лечебное дело</w:t>
                        </w:r>
                      </w:p>
                    </w:tc>
                    <w:tc>
                      <w:tcPr>
                        <w:tcW w:w="5071" w:type="dxa"/>
                        <w:gridSpan w:val="7"/>
                        <w:tcBorders>
                          <w:top w:val="single" w:sz="4" w:space="0" w:color="808080"/>
                          <w:left w:val="single" w:sz="2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3086" w:type="dxa"/>
                        <w:gridSpan w:val="4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80" w:type="dxa"/>
                        <w:gridSpan w:val="3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060103</w:t>
                        </w:r>
                      </w:p>
                    </w:tc>
                    <w:tc>
                      <w:tcPr>
                        <w:tcW w:w="5071" w:type="dxa"/>
                        <w:gridSpan w:val="7"/>
                        <w:tcBorders>
                          <w:top w:val="single" w:sz="4" w:space="0" w:color="808080"/>
                          <w:left w:val="single" w:sz="2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едиатрия</w:t>
                        </w:r>
                      </w:p>
                    </w:tc>
                  </w:tr>
                </w:tbl>
                <w:p>
                  <w:pPr>
                    <w:pStyle w:val="Heading2"/>
                    <w:numPr>
                      <w:ilvl w:val="0"/>
                      <w:numId w:val="0"/>
                    </w:numPr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9579" w:type="dxa"/>
                  <w:gridSpan w:val="12"/>
                  <w:tcBorders/>
                  <w:vAlign w:val="center"/>
                </w:tcPr>
                <w:p>
                  <w:pPr>
                    <w:pStyle w:val="114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.1.1. Трудовая функция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711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3405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hd w:fill="FFFFFF" w:val="clear"/>
                    <w:suppressAutoHyphens w:val="false"/>
                    <w:spacing w:lineRule="exact" w:line="278" w:before="0" w:after="0"/>
                    <w:ind w:left="12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роведение обследования взрослого населения с целью установления диагноза</w:t>
                  </w:r>
                </w:p>
              </w:tc>
              <w:tc>
                <w:tcPr>
                  <w:tcW w:w="878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106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/01.8</w:t>
                  </w:r>
                </w:p>
              </w:tc>
              <w:tc>
                <w:tcPr>
                  <w:tcW w:w="1463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ровень (подуровень)</w:t>
                  </w:r>
                </w:p>
              </w:tc>
              <w:tc>
                <w:tcPr>
                  <w:tcW w:w="10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валификации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579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451" w:type="dxa"/>
                  <w:gridSpan w:val="3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исхождение трудовой функции</w:t>
                  </w:r>
                </w:p>
              </w:tc>
              <w:tc>
                <w:tcPr>
                  <w:tcW w:w="12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ригинал</w:t>
                  </w:r>
                </w:p>
              </w:tc>
              <w:tc>
                <w:tcPr>
                  <w:tcW w:w="534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X</w:t>
                  </w:r>
                </w:p>
              </w:tc>
              <w:tc>
                <w:tcPr>
                  <w:tcW w:w="1430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имствовано из оригинала</w:t>
                  </w:r>
                </w:p>
              </w:tc>
              <w:tc>
                <w:tcPr>
                  <w:tcW w:w="1757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85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45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8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5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д оригинала</w:t>
                  </w:r>
                </w:p>
              </w:tc>
              <w:tc>
                <w:tcPr>
                  <w:tcW w:w="218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гистрационный номер профессионального стандарта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9579" w:type="dxa"/>
                  <w:gridSpan w:val="12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2" w:type="dxa"/>
                  <w:gridSpan w:val="2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овые действия</w:t>
                  </w:r>
                </w:p>
              </w:tc>
              <w:tc>
                <w:tcPr>
                  <w:tcW w:w="7278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олучение информации от пациентов (жалобы, анамнез)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2332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78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ервичный осмотр взрослого населения в соответствии с действующей методикой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2332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78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Направление пациентов на лабораторное обследование в соответствии с действующими клиническими рекомендациями, протоколами лечения, порядками и стандартами оказания медицинской помощи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2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78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Направление пациентов  на инструментальное обследование в соответствии с действующими клиническими рекомендациями, протоколами лечения, порядками и стандартами оказания медицинской помощи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2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78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Направление пациентов на консультацию к врачам-специалистам в соответствии с действующими клиническими рекомендациями, протоколами лечения, порядками и стандартами оказания медицинской помощи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2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78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боснование и постановка диагноз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в соответствии с принятыми критериями и классификациями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2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78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существление ранней диагностики заболеваний внутренних органов по клиническим синдромам, проведение качественной дифференциальной диагностики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2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78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3"/>
                    </w:rPr>
                    <w:t>Проведение экспертизы временной нетрудоспособности и направление на медикосоциальныю экспертизу.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2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78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овторные осмотры взрослого населения в соответствии с действующей методикой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332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78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аспознавание внезапного прекращения кровообращения и/или дыхания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332" w:type="dxa"/>
                  <w:gridSpan w:val="2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знания</w:t>
                  </w:r>
                </w:p>
              </w:tc>
              <w:tc>
                <w:tcPr>
                  <w:tcW w:w="7278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рядок  оказания медицинской помощи взрослому населению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332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78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TextBody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Стандарты оказания медицинской помощи взрослому населению по заболеваниям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332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278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TextBody"/>
                    <w:spacing w:lineRule="exact" w:line="269"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Клинические рекомендации, протоколы обследования по вопросам оказания медицинской помощи взрослому населению по различным нозологиям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332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278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TextBody"/>
                    <w:spacing w:lineRule="exact" w:line="269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Клинические рекомендации по обследованию и лечению острых и хронических соматических заболеваний у беременных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332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278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TextBody"/>
                    <w:spacing w:lineRule="exact" w:line="269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Методика сбора информации (жалобы, анамнез) у пациентов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332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278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TextBody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Методика осмотра пациентов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332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278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TextBody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Анатомо-физиологические и возрастно-половые особенности взрослого населения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332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278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TextBody"/>
                    <w:spacing w:lineRule="exact" w:line="274" w:before="0" w:after="120"/>
                    <w:jc w:val="both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Особенности регуляции и саморегуляции функциональных систем организма в норме и при патологических процессах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332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278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TextBody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Этиология и патогенез заболеваний у взрослого населения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332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278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TextBody"/>
                    <w:spacing w:lineRule="exact" w:line="274" w:before="0" w:after="120"/>
                    <w:jc w:val="both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Современная классификация, клиническая симптоматика основных заболеваний взрослого населения, этиология и патогенез заболеваний у взрослого населения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332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278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TextBody"/>
                    <w:spacing w:lineRule="exact" w:line="278" w:before="0" w:after="120"/>
                    <w:jc w:val="both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Современные методы клинической, лабораторной и инструментальной диагностики основных нозологических форм и патологических состояний у взрослого населения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332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278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TextBody"/>
                    <w:spacing w:lineRule="exact" w:line="269"/>
                    <w:jc w:val="both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Клиническая картина, особенности течения, осложнения заболеваний у взрослого населения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 w:before="0" w:after="0"/>
                    <w:ind w:left="0" w:firstLine="72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Болезни органов дыхания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uppressAutoHyphens w:val="false"/>
                    <w:autoSpaceDE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4"/>
                      <w:lang w:eastAsia="ru-RU"/>
                    </w:rPr>
                    <w:t>Основные клинические симптомы и синдромы: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  <w:lang w:eastAsia="ru-RU"/>
                    </w:rPr>
                    <w:t>Кашель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  <w:lang w:eastAsia="ru-RU"/>
                    </w:rPr>
                    <w:t>Одышка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  <w:lang w:eastAsia="ru-RU"/>
                    </w:rPr>
                    <w:t>Кровохарканье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  <w:lang w:eastAsia="ru-RU"/>
                    </w:rPr>
                    <w:t>Боль в грудной клетке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  <w:lang w:eastAsia="ru-RU"/>
                    </w:rPr>
                    <w:t>Синдром легочного уплотнения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левральный синдром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индром полости в легком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Бронхообструктивный синдром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индром гипервоздушности легких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икквикский синдром и синдром апноэ во время сна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индром легочной недостаточност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Нозологические формы: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180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Бронхиты, острый и хронический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180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Бронхоэктатическая болезнь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180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Бронхиальная астма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180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Эмфизема лёгких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180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невмонии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180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львеолиты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180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бсцесс и гангрена легкого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180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к легкого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180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Хроническая дыхательная недостаточность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180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Легочное сердце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180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левриты, сухой и экссудативный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180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Эмпиема плевры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180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невмоторакс, ателектаз легкого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180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невмосклероз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 w:before="0" w:after="0"/>
                    <w:ind w:left="0" w:firstLine="360"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  <w:t>Болезни системы кровообращения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uppressAutoHyphens w:val="false"/>
                    <w:autoSpaceDE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4"/>
                      <w:lang w:eastAsia="ru-RU"/>
                    </w:rPr>
                    <w:t>Основные клинические симптомы и синдромы: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uppressAutoHyphens w:val="false"/>
                    <w:autoSpaceDE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  <w:lang w:eastAsia="ru-RU"/>
                    </w:rPr>
                    <w:t xml:space="preserve">-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стрый коронарный синдром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ритмии сердца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ртериальная гипертензия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ислипопротеидемия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Злокачественная артериальная гипертензия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индром острой сердечной недостаточности (сердечная астма, гемодинамический отек легких, кардиогенный шок)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риз гипертензивный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достаточность кровообращения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становка сердц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Нозологические формы: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180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ипертоническая болезнь 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180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теросклероз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180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шемическая болезнь сердца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1800" w:leader="none"/>
                    </w:tabs>
                    <w:suppressAutoHyphens w:val="false"/>
                    <w:spacing w:lineRule="auto" w:line="240" w:before="0" w:after="0"/>
                    <w:ind w:left="72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нфаркт миокарда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1800" w:leader="none"/>
                    </w:tabs>
                    <w:suppressAutoHyphens w:val="false"/>
                    <w:spacing w:lineRule="auto" w:line="240" w:before="0" w:after="0"/>
                    <w:ind w:left="72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тенокардия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1800" w:leader="none"/>
                    </w:tabs>
                    <w:suppressAutoHyphens w:val="false"/>
                    <w:spacing w:lineRule="auto" w:line="240" w:before="0" w:after="0"/>
                    <w:ind w:left="72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стинфарктный кардиосклероз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1800" w:leader="none"/>
                    </w:tabs>
                    <w:suppressAutoHyphens w:val="false"/>
                    <w:spacing w:lineRule="auto" w:line="240" w:before="0" w:after="0"/>
                    <w:ind w:left="72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теросклеротический кардиосклероз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180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рожденные и приобретенные пороки сердца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180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Заболевания миокарда: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2160" w:leader="none"/>
                    </w:tabs>
                    <w:suppressAutoHyphens w:val="false"/>
                    <w:spacing w:lineRule="auto" w:line="240" w:before="0" w:after="0"/>
                    <w:ind w:left="72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иокардиты 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2160" w:leader="none"/>
                    </w:tabs>
                    <w:suppressAutoHyphens w:val="false"/>
                    <w:spacing w:lineRule="auto" w:line="240" w:before="0" w:after="0"/>
                    <w:ind w:left="72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иокардиодистрофии 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2160" w:leader="none"/>
                    </w:tabs>
                    <w:suppressAutoHyphens w:val="false"/>
                    <w:spacing w:lineRule="auto" w:line="240" w:before="0" w:after="0"/>
                    <w:ind w:left="72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ардиомиопатии 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180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Заболевания эндокарда: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2160" w:leader="none"/>
                    </w:tabs>
                    <w:suppressAutoHyphens w:val="false"/>
                    <w:spacing w:lineRule="auto" w:line="240" w:before="0" w:after="0"/>
                    <w:ind w:left="72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нфекционный эндокардит 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2160" w:leader="none"/>
                    </w:tabs>
                    <w:suppressAutoHyphens w:val="false"/>
                    <w:spacing w:lineRule="auto" w:line="240" w:before="0" w:after="0"/>
                    <w:ind w:left="72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евматический эндокардит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180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Заболевания перикарда: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2160" w:leader="none"/>
                    </w:tabs>
                    <w:suppressAutoHyphens w:val="false"/>
                    <w:spacing w:lineRule="auto" w:line="240" w:before="0" w:after="0"/>
                    <w:ind w:left="72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ерикардит сухой и экссудативный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2160" w:leader="none"/>
                    </w:tabs>
                    <w:suppressAutoHyphens w:val="false"/>
                    <w:spacing w:lineRule="auto" w:line="240" w:before="0" w:after="0"/>
                    <w:ind w:left="72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ерикардит при синдроме Дресслера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2160" w:leader="none"/>
                    </w:tabs>
                    <w:suppressAutoHyphens w:val="false"/>
                    <w:spacing w:lineRule="auto" w:line="240" w:before="0" w:after="0"/>
                    <w:ind w:left="72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нстриктивный перикардит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180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рушения ритма и проводимости (аритмии, блокады)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180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Застойная сердечная недостаточность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180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ромбоэмболия легочной артерии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180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егетососудистая дистония (нейроциркуляторная дистония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 w:before="0" w:after="0"/>
                    <w:ind w:left="360" w:firstLine="720"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 w:before="0" w:after="0"/>
                    <w:ind w:left="360" w:firstLine="720"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  <w:t>Заболевания системы пищеварения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uppressAutoHyphens w:val="false"/>
                    <w:autoSpaceDE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4"/>
                      <w:lang w:eastAsia="ru-RU"/>
                    </w:rPr>
                    <w:t>Основные клинические симптомы и синдромы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ошнота, рвота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зжога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исфагия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Боль в животе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иарея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Желудочно-кишечное кровотечение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Запор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0"/>
                      <w:lang w:eastAsia="ru-RU"/>
                    </w:rPr>
                    <w:t>Основные нозологии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180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Заболевания пищевода: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2160" w:leader="none"/>
                    </w:tabs>
                    <w:suppressAutoHyphens w:val="false"/>
                    <w:spacing w:lineRule="auto" w:line="240" w:before="0" w:after="0"/>
                    <w:ind w:left="72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халазия пищевода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2160" w:leader="none"/>
                    </w:tabs>
                    <w:suppressAutoHyphens w:val="false"/>
                    <w:spacing w:lineRule="auto" w:line="240" w:before="0" w:after="0"/>
                    <w:ind w:left="72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Эзофагит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2160" w:leader="none"/>
                    </w:tabs>
                    <w:suppressAutoHyphens w:val="false"/>
                    <w:spacing w:lineRule="auto" w:line="240" w:before="0" w:after="0"/>
                    <w:ind w:left="72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рыжа пищеводного отверстия диафрагмы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2160" w:leader="none"/>
                    </w:tabs>
                    <w:suppressAutoHyphens w:val="false"/>
                    <w:spacing w:lineRule="auto" w:line="240" w:before="0" w:after="0"/>
                    <w:ind w:left="72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к пищевода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180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Хронические гастриты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180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Язвенная болезнь желудка 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180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Язвенная болезнь двенадцатиперстной кишки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180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к и другие новообразования желудка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180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Болезнь оперированного желудка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180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уоденит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180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Хронический энтерит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180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Хронический колит: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216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спепифический язвенный колит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216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Болезнь Крона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180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пухоли толстой и тонкой кишки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180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к прямой кишки 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180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индром раздражения толстой кишки 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180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анкреатит, острый и хронический 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180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к поджелудочной железы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180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исбактериоз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 w:before="0" w:after="0"/>
                    <w:ind w:left="360" w:firstLine="72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 w:before="0" w:after="0"/>
                    <w:ind w:left="360" w:firstLine="72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Заболевания печени и желчевыводящих путей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uppressAutoHyphens w:val="false"/>
                    <w:autoSpaceDE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4"/>
                      <w:lang w:eastAsia="ru-RU"/>
                    </w:rPr>
                    <w:t>Основные клинические симптомы и синдромы: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uppressAutoHyphens w:val="false"/>
                    <w:spacing w:lineRule="auto" w:line="240" w:before="0" w:after="0"/>
                    <w:ind w:left="357" w:hanging="357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Желтуха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180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Боль в животе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180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искинезня желчевыводящих путей и желчного пузыря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uppressAutoHyphens w:val="false"/>
                    <w:spacing w:lineRule="auto" w:line="240" w:before="0" w:after="0"/>
                    <w:ind w:left="357" w:hanging="357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еченочная колика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uppressAutoHyphens w:val="false"/>
                    <w:spacing w:lineRule="auto" w:line="240" w:before="0" w:after="0"/>
                    <w:ind w:left="357" w:hanging="357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сцит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Основные нозологические формы: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180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Холецистит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180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Холангит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180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Желчно-каменная болезнь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180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стхолецистэктомическпй синдром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180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пухоли желчного пузыря и желчевыподяших путей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180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Хронический гепатит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180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стрый гепатит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180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Цирроз печени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180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овообразования печени, первичная карцинома печени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180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аразитарные болезни печен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 w:before="0" w:after="0"/>
                    <w:ind w:left="360" w:firstLine="720"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  <w:t>Заболевания мочевыделительной системы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uppressAutoHyphens w:val="false"/>
                    <w:autoSpaceDE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4"/>
                      <w:lang w:eastAsia="ru-RU"/>
                    </w:rPr>
                    <w:t xml:space="preserve">Основные клинические симптомы и синдромы: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uppressAutoHyphens w:val="false"/>
                    <w:spacing w:lineRule="auto" w:line="240" w:before="0" w:after="0"/>
                    <w:rPr>
                      <w:rFonts w:ascii="Times NR Cyr MT;Times New Roman" w:hAnsi="Times NR Cyr MT;Times New Roman" w:cs="Times NR Cyr 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R Cyr MT;Times New Roman" w:ascii="Times NR Cyr MT;Times New Roman" w:hAnsi="Times NR Cyr MT;Times New Roman"/>
                      <w:sz w:val="24"/>
                      <w:szCs w:val="24"/>
                      <w:lang w:eastAsia="ru-RU"/>
                    </w:rPr>
                    <w:t>Почечная колика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uppressAutoHyphens w:val="false"/>
                    <w:spacing w:lineRule="auto" w:line="240" w:before="0" w:after="0"/>
                    <w:rPr>
                      <w:rFonts w:ascii="Times NR Cyr MT;Times New Roman" w:hAnsi="Times NR Cyr MT;Times New Roman" w:cs="Times NR Cyr 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R Cyr MT;Times New Roman" w:ascii="Times NR Cyr MT;Times New Roman" w:hAnsi="Times NR Cyr MT;Times New Roman"/>
                      <w:sz w:val="24"/>
                      <w:szCs w:val="24"/>
                      <w:lang w:eastAsia="ru-RU"/>
                    </w:rPr>
                    <w:t>Недержание мочи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очевой синдром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фротический синдром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ипертензивный синдром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страя почечная недостаточность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Хроническая почечная недостаточность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страя задержка мочи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uppressAutoHyphens w:val="false"/>
                    <w:autoSpaceDE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4"/>
                      <w:lang w:eastAsia="ru-RU"/>
                    </w:rPr>
                    <w:t>Нозологические формы: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180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стрый и хронический гломерулонефрит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180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стрый и хронический пиелонефрит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180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милоидоз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180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Цистит, острый и хроническ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 w:before="0" w:after="0"/>
                    <w:ind w:left="360" w:firstLine="720"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 w:before="0" w:after="0"/>
                    <w:ind w:left="360" w:firstLine="720"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  <w:t>Болезни системы кроветворения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uppressAutoHyphens w:val="false"/>
                    <w:autoSpaceDE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4"/>
                      <w:lang w:eastAsia="ru-RU"/>
                    </w:rPr>
                    <w:t>Основные клинические синдромы и нозологические формы:</w:t>
                  </w:r>
                </w:p>
                <w:p>
                  <w:pPr>
                    <w:pStyle w:val="Normal"/>
                    <w:numPr>
                      <w:ilvl w:val="0"/>
                      <w:numId w:val="38"/>
                    </w:numPr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еморрагический синдром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180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немии: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2160" w:leader="none"/>
                    </w:tabs>
                    <w:suppressAutoHyphens w:val="false"/>
                    <w:spacing w:lineRule="auto" w:line="240" w:before="0" w:after="0"/>
                    <w:ind w:left="72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емолитическая анемия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2160" w:leader="none"/>
                    </w:tabs>
                    <w:suppressAutoHyphens w:val="false"/>
                    <w:spacing w:lineRule="auto" w:line="240" w:before="0" w:after="0"/>
                    <w:ind w:left="72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стгеморрагическая анемия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2160" w:leader="none"/>
                    </w:tabs>
                    <w:suppressAutoHyphens w:val="false"/>
                    <w:spacing w:lineRule="auto" w:line="240" w:before="0" w:after="0"/>
                    <w:ind w:left="72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Железодефицитная анемия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2160" w:leader="none"/>
                    </w:tabs>
                    <w:suppressAutoHyphens w:val="false"/>
                    <w:spacing w:lineRule="auto" w:line="240" w:before="0" w:after="0"/>
                    <w:ind w:left="720" w:hanging="36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1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и фолиево-дефицитная анемия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2160" w:leader="none"/>
                    </w:tabs>
                    <w:suppressAutoHyphens w:val="false"/>
                    <w:spacing w:lineRule="auto" w:line="240" w:before="0" w:after="0"/>
                    <w:ind w:left="72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ипо- и апластическая анем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 w:before="0" w:after="0"/>
                    <w:ind w:left="360" w:firstLine="72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арушения обмена вещест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 w:before="0" w:after="0"/>
                    <w:ind w:left="360" w:firstLine="72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8"/>
                    </w:numPr>
                    <w:tabs>
                      <w:tab w:val="clear" w:pos="708"/>
                      <w:tab w:val="left" w:pos="2160" w:leader="none"/>
                    </w:tabs>
                    <w:suppressAutoHyphens w:val="false"/>
                    <w:spacing w:lineRule="auto" w:line="240" w:before="0" w:after="0"/>
                    <w:ind w:left="108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иперхолестеринемия, дислипопротеидемия</w:t>
                  </w:r>
                </w:p>
                <w:p>
                  <w:pPr>
                    <w:pStyle w:val="Normal"/>
                    <w:numPr>
                      <w:ilvl w:val="0"/>
                      <w:numId w:val="38"/>
                    </w:numPr>
                    <w:tabs>
                      <w:tab w:val="clear" w:pos="708"/>
                      <w:tab w:val="left" w:pos="2160" w:leader="none"/>
                    </w:tabs>
                    <w:suppressAutoHyphens w:val="false"/>
                    <w:spacing w:lineRule="auto" w:line="240" w:before="0" w:after="0"/>
                    <w:ind w:left="108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дагра</w:t>
                  </w:r>
                </w:p>
                <w:p>
                  <w:pPr>
                    <w:pStyle w:val="Normal"/>
                    <w:numPr>
                      <w:ilvl w:val="0"/>
                      <w:numId w:val="38"/>
                    </w:numPr>
                    <w:tabs>
                      <w:tab w:val="clear" w:pos="708"/>
                      <w:tab w:val="left" w:pos="2160" w:leader="none"/>
                    </w:tabs>
                    <w:suppressAutoHyphens w:val="false"/>
                    <w:spacing w:lineRule="auto" w:line="240" w:before="0" w:after="0"/>
                    <w:ind w:left="108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ипо- и авитаминоз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332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78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TextBody"/>
                    <w:spacing w:lineRule="exact" w:line="274"/>
                    <w:jc w:val="both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highlight w:val="yellow"/>
                      <w:lang w:val="ru-RU"/>
                    </w:rPr>
                    <w:t>Клиническая картина состояний, требующих экстренного направления пациентов к врачам- специалистам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:</w:t>
                  </w:r>
                </w:p>
                <w:p>
                  <w:pPr>
                    <w:pStyle w:val="Style21"/>
                    <w:numPr>
                      <w:ilvl w:val="0"/>
                      <w:numId w:val="41"/>
                    </w:numPr>
                    <w:tabs>
                      <w:tab w:val="clear" w:pos="360"/>
                      <w:tab w:val="left" w:pos="1800" w:leader="none"/>
                    </w:tabs>
                    <w:ind w:left="360" w:hanging="36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крытый, закрытый клапанный пневмоторакс;</w:t>
                  </w:r>
                </w:p>
                <w:p>
                  <w:pPr>
                    <w:pStyle w:val="Style21"/>
                    <w:numPr>
                      <w:ilvl w:val="0"/>
                      <w:numId w:val="41"/>
                    </w:numPr>
                    <w:tabs>
                      <w:tab w:val="clear" w:pos="360"/>
                      <w:tab w:val="left" w:pos="1800" w:leader="none"/>
                    </w:tabs>
                    <w:ind w:left="360" w:hanging="36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ромбоэмболия легочной артерии;</w:t>
                  </w:r>
                </w:p>
                <w:p>
                  <w:pPr>
                    <w:pStyle w:val="Style21"/>
                    <w:numPr>
                      <w:ilvl w:val="0"/>
                      <w:numId w:val="41"/>
                    </w:numPr>
                    <w:tabs>
                      <w:tab w:val="clear" w:pos="360"/>
                      <w:tab w:val="left" w:pos="1800" w:leader="none"/>
                    </w:tabs>
                    <w:ind w:left="360" w:hanging="36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острая сердечная недостаточность;</w:t>
                  </w:r>
                </w:p>
                <w:p>
                  <w:pPr>
                    <w:pStyle w:val="Style21"/>
                    <w:numPr>
                      <w:ilvl w:val="0"/>
                      <w:numId w:val="41"/>
                    </w:numPr>
                    <w:tabs>
                      <w:tab w:val="clear" w:pos="360"/>
                      <w:tab w:val="left" w:pos="1800" w:leader="none"/>
                    </w:tabs>
                    <w:ind w:left="360" w:hanging="36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печеночная колика;</w:t>
                  </w:r>
                </w:p>
                <w:p>
                  <w:pPr>
                    <w:pStyle w:val="Style21"/>
                    <w:numPr>
                      <w:ilvl w:val="0"/>
                      <w:numId w:val="41"/>
                    </w:numPr>
                    <w:tabs>
                      <w:tab w:val="clear" w:pos="360"/>
                      <w:tab w:val="left" w:pos="1800" w:leader="none"/>
                    </w:tabs>
                    <w:ind w:left="360" w:hanging="36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почечная колика;</w:t>
                  </w:r>
                </w:p>
                <w:p>
                  <w:pPr>
                    <w:pStyle w:val="Style21"/>
                    <w:numPr>
                      <w:ilvl w:val="0"/>
                      <w:numId w:val="41"/>
                    </w:numPr>
                    <w:tabs>
                      <w:tab w:val="clear" w:pos="360"/>
                      <w:tab w:val="left" w:pos="1800" w:leader="none"/>
                    </w:tabs>
                    <w:ind w:left="360" w:hanging="360"/>
                    <w:jc w:val="both"/>
                    <w:rPr/>
                  </w:pPr>
                  <w:r>
                    <w:rPr>
                      <w:sz w:val="24"/>
                    </w:rPr>
                    <w:t>кровотечения наружные (артериальное, венозное), внутренние (желудочно-кишечное, носовое, маточное, легочное);</w:t>
                  </w:r>
                </w:p>
                <w:p>
                  <w:pPr>
                    <w:pStyle w:val="Style21"/>
                    <w:numPr>
                      <w:ilvl w:val="0"/>
                      <w:numId w:val="41"/>
                    </w:numPr>
                    <w:tabs>
                      <w:tab w:val="clear" w:pos="360"/>
                      <w:tab w:val="left" w:pos="1800" w:leader="none"/>
                    </w:tabs>
                    <w:ind w:left="360" w:hanging="36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острая задержка мочи;</w:t>
                  </w:r>
                </w:p>
                <w:p>
                  <w:pPr>
                    <w:pStyle w:val="Style21"/>
                    <w:numPr>
                      <w:ilvl w:val="0"/>
                      <w:numId w:val="41"/>
                    </w:numPr>
                    <w:tabs>
                      <w:tab w:val="clear" w:pos="360"/>
                      <w:tab w:val="left" w:pos="1800" w:leader="none"/>
                    </w:tabs>
                    <w:ind w:left="360" w:hanging="36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фимоз, парафимоз;</w:t>
                  </w:r>
                </w:p>
                <w:p>
                  <w:pPr>
                    <w:pStyle w:val="Style21"/>
                    <w:numPr>
                      <w:ilvl w:val="0"/>
                      <w:numId w:val="41"/>
                    </w:numPr>
                    <w:tabs>
                      <w:tab w:val="clear" w:pos="360"/>
                      <w:tab w:val="left" w:pos="1800" w:leader="none"/>
                    </w:tabs>
                    <w:ind w:left="360" w:hanging="36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острая почечная недостаточность;</w:t>
                  </w:r>
                </w:p>
                <w:p>
                  <w:pPr>
                    <w:pStyle w:val="Style21"/>
                    <w:numPr>
                      <w:ilvl w:val="0"/>
                      <w:numId w:val="41"/>
                    </w:numPr>
                    <w:tabs>
                      <w:tab w:val="clear" w:pos="360"/>
                      <w:tab w:val="left" w:pos="1800" w:leader="none"/>
                    </w:tabs>
                    <w:ind w:left="360" w:hanging="36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острая печеночная недостаточность;</w:t>
                  </w:r>
                </w:p>
                <w:p>
                  <w:pPr>
                    <w:pStyle w:val="Style21"/>
                    <w:numPr>
                      <w:ilvl w:val="0"/>
                      <w:numId w:val="41"/>
                    </w:numPr>
                    <w:tabs>
                      <w:tab w:val="clear" w:pos="360"/>
                      <w:tab w:val="left" w:pos="1800" w:leader="none"/>
                    </w:tabs>
                    <w:ind w:left="360" w:hanging="36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острая надпочечниковая недостаточность;</w:t>
                  </w:r>
                </w:p>
                <w:p>
                  <w:pPr>
                    <w:pStyle w:val="Style21"/>
                    <w:numPr>
                      <w:ilvl w:val="0"/>
                      <w:numId w:val="41"/>
                    </w:numPr>
                    <w:tabs>
                      <w:tab w:val="clear" w:pos="360"/>
                      <w:tab w:val="left" w:pos="1800" w:leader="none"/>
                    </w:tabs>
                    <w:ind w:left="360" w:hanging="36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рытая черепно-мозговая травма: сотрясение, ушиб, сдавление головного мозг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</w:rPr>
                    <w:t>“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Острый живот”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7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стрый аппендицит</w:t>
                  </w:r>
                </w:p>
                <w:p>
                  <w:pPr>
                    <w:pStyle w:val="Normal"/>
                    <w:numPr>
                      <w:ilvl w:val="0"/>
                      <w:numId w:val="37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ободная язва желудка и двенадцатиперстной кишки</w:t>
                  </w:r>
                </w:p>
                <w:p>
                  <w:pPr>
                    <w:pStyle w:val="Normal"/>
                    <w:numPr>
                      <w:ilvl w:val="0"/>
                      <w:numId w:val="37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стрый холецистит</w:t>
                  </w:r>
                </w:p>
                <w:p>
                  <w:pPr>
                    <w:pStyle w:val="Normal"/>
                    <w:numPr>
                      <w:ilvl w:val="0"/>
                      <w:numId w:val="37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стрый панкреатит</w:t>
                  </w:r>
                </w:p>
                <w:p>
                  <w:pPr>
                    <w:pStyle w:val="Normal"/>
                    <w:numPr>
                      <w:ilvl w:val="0"/>
                      <w:numId w:val="37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страя кишечная непроходимость</w:t>
                  </w:r>
                </w:p>
                <w:p>
                  <w:pPr>
                    <w:pStyle w:val="Normal"/>
                    <w:numPr>
                      <w:ilvl w:val="0"/>
                      <w:numId w:val="37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стрый перитонит</w:t>
                  </w:r>
                </w:p>
                <w:p>
                  <w:pPr>
                    <w:pStyle w:val="Normal"/>
                    <w:numPr>
                      <w:ilvl w:val="0"/>
                      <w:numId w:val="37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щемленные грыжи</w:t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tabs>
                      <w:tab w:val="clear" w:pos="360"/>
                      <w:tab w:val="left" w:pos="1800" w:leader="none"/>
                    </w:tabs>
                    <w:ind w:left="36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41"/>
                    </w:numPr>
                    <w:tabs>
                      <w:tab w:val="clear" w:pos="360"/>
                      <w:tab w:val="left" w:pos="1800" w:leader="none"/>
                    </w:tabs>
                    <w:ind w:left="360" w:hanging="360"/>
                    <w:jc w:val="both"/>
                    <w:rPr/>
                  </w:pPr>
                  <w:r>
                    <w:rPr>
                      <w:sz w:val="24"/>
                    </w:rPr>
                    <w:t>острые нарушения мозгового кровообращения;</w:t>
                  </w:r>
                </w:p>
                <w:p>
                  <w:pPr>
                    <w:pStyle w:val="Style21"/>
                    <w:numPr>
                      <w:ilvl w:val="0"/>
                      <w:numId w:val="41"/>
                    </w:numPr>
                    <w:tabs>
                      <w:tab w:val="clear" w:pos="360"/>
                      <w:tab w:val="left" w:pos="1800" w:leader="none"/>
                    </w:tabs>
                    <w:ind w:left="360" w:hanging="36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судорожные состояния, эпилептический статус;</w:t>
                  </w:r>
                </w:p>
                <w:p>
                  <w:pPr>
                    <w:pStyle w:val="Style21"/>
                    <w:numPr>
                      <w:ilvl w:val="0"/>
                      <w:numId w:val="41"/>
                    </w:numPr>
                    <w:tabs>
                      <w:tab w:val="clear" w:pos="360"/>
                      <w:tab w:val="left" w:pos="1800" w:leader="none"/>
                    </w:tabs>
                    <w:ind w:left="360" w:hanging="36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алкогольный делирий, абстинентный синдром;</w:t>
                  </w:r>
                </w:p>
                <w:p>
                  <w:pPr>
                    <w:pStyle w:val="Style21"/>
                    <w:numPr>
                      <w:ilvl w:val="0"/>
                      <w:numId w:val="41"/>
                    </w:numPr>
                    <w:tabs>
                      <w:tab w:val="clear" w:pos="360"/>
                      <w:tab w:val="left" w:pos="1800" w:leader="none"/>
                    </w:tabs>
                    <w:ind w:left="360" w:hanging="36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психомоторное возбуждение;</w:t>
                  </w:r>
                </w:p>
                <w:p>
                  <w:pPr>
                    <w:pStyle w:val="Style21"/>
                    <w:numPr>
                      <w:ilvl w:val="0"/>
                      <w:numId w:val="41"/>
                    </w:numPr>
                    <w:tabs>
                      <w:tab w:val="clear" w:pos="360"/>
                      <w:tab w:val="left" w:pos="1800" w:leader="none"/>
                    </w:tabs>
                    <w:ind w:left="360" w:hanging="36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острый приступ глаукомы;</w:t>
                  </w:r>
                </w:p>
                <w:p>
                  <w:pPr>
                    <w:pStyle w:val="Style21"/>
                    <w:numPr>
                      <w:ilvl w:val="0"/>
                      <w:numId w:val="41"/>
                    </w:numPr>
                    <w:tabs>
                      <w:tab w:val="clear" w:pos="360"/>
                      <w:tab w:val="left" w:pos="1800" w:leader="none"/>
                    </w:tabs>
                    <w:ind w:left="360" w:hanging="36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химические и термические ожоги, обморожения;</w:t>
                  </w:r>
                </w:p>
                <w:p>
                  <w:pPr>
                    <w:pStyle w:val="Style21"/>
                    <w:numPr>
                      <w:ilvl w:val="0"/>
                      <w:numId w:val="41"/>
                    </w:numPr>
                    <w:tabs>
                      <w:tab w:val="clear" w:pos="360"/>
                      <w:tab w:val="left" w:pos="1800" w:leader="none"/>
                    </w:tabs>
                    <w:ind w:left="360" w:hanging="360"/>
                    <w:jc w:val="both"/>
                    <w:rPr/>
                  </w:pPr>
                  <w:r>
                    <w:rPr>
                      <w:sz w:val="24"/>
                    </w:rPr>
                    <w:t>поражение электрическим током, молнией, тепловой и солнечный удары;</w:t>
                  </w:r>
                </w:p>
                <w:p>
                  <w:pPr>
                    <w:pStyle w:val="Style21"/>
                    <w:numPr>
                      <w:ilvl w:val="0"/>
                      <w:numId w:val="41"/>
                    </w:numPr>
                    <w:tabs>
                      <w:tab w:val="clear" w:pos="360"/>
                      <w:tab w:val="left" w:pos="1800" w:leader="none"/>
                    </w:tabs>
                    <w:ind w:left="357" w:hanging="357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равления;</w:t>
                  </w:r>
                </w:p>
                <w:p>
                  <w:pPr>
                    <w:pStyle w:val="Style21"/>
                    <w:numPr>
                      <w:ilvl w:val="0"/>
                      <w:numId w:val="41"/>
                    </w:numPr>
                    <w:tabs>
                      <w:tab w:val="clear" w:pos="360"/>
                      <w:tab w:val="left" w:pos="1800" w:leader="none"/>
                    </w:tabs>
                    <w:ind w:left="357" w:hanging="357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утопление, удушение;</w:t>
                  </w:r>
                </w:p>
                <w:p>
                  <w:pPr>
                    <w:pStyle w:val="Style21"/>
                    <w:numPr>
                      <w:ilvl w:val="0"/>
                      <w:numId w:val="41"/>
                    </w:numPr>
                    <w:tabs>
                      <w:tab w:val="clear" w:pos="360"/>
                      <w:tab w:val="left" w:pos="1800" w:leader="none"/>
                    </w:tabs>
                    <w:ind w:left="357" w:hanging="357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иреотоксический криз;</w:t>
                  </w:r>
                </w:p>
                <w:p>
                  <w:pPr>
                    <w:pStyle w:val="Style21"/>
                    <w:numPr>
                      <w:ilvl w:val="0"/>
                      <w:numId w:val="41"/>
                    </w:numPr>
                    <w:tabs>
                      <w:tab w:val="clear" w:pos="360"/>
                    </w:tabs>
                    <w:ind w:left="357" w:hanging="357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преэклампсия, эклампсия;</w:t>
                  </w:r>
                </w:p>
                <w:p>
                  <w:pPr>
                    <w:pStyle w:val="Style21"/>
                    <w:numPr>
                      <w:ilvl w:val="0"/>
                      <w:numId w:val="41"/>
                    </w:numPr>
                    <w:tabs>
                      <w:tab w:val="clear" w:pos="360"/>
                      <w:tab w:val="left" w:pos="1800" w:leader="none"/>
                    </w:tabs>
                    <w:ind w:left="357" w:hanging="357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переломы костей, вывихи, ушибы, раны, растяжения;</w:t>
                  </w:r>
                </w:p>
                <w:p>
                  <w:pPr>
                    <w:pStyle w:val="Style21"/>
                    <w:numPr>
                      <w:ilvl w:val="0"/>
                      <w:numId w:val="41"/>
                    </w:numPr>
                    <w:tabs>
                      <w:tab w:val="clear" w:pos="360"/>
                      <w:tab w:val="left" w:pos="1800" w:leader="none"/>
                    </w:tabs>
                    <w:ind w:left="360" w:hanging="36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первичная реакция при острой лучевой болезни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 w:before="0" w:after="0"/>
                    <w:ind w:left="0" w:firstLine="36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  <w:t>Болезни  женских половых органов и молочной желез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0"/>
                      <w:lang w:eastAsia="ru-RU"/>
                    </w:rPr>
                    <w:t>Ведущие клинические синдромы и нозологические формы: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Бартолинит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льпит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Эндоцервицит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Эндомио</w:t>
                    <w:softHyphen/>
                    <w:t>параметрит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  <w:tab w:val="left" w:pos="1134" w:leader="none"/>
                    </w:tabs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альпингит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  <w:tab w:val="left" w:pos="1134" w:leader="none"/>
                    </w:tabs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офорит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  <w:tab w:val="left" w:pos="1134" w:leader="none"/>
                    </w:tabs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Бесплодие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suppressAutoHyphens w:val="false"/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рушения менструального цикла: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autoSpaceDE w:val="false"/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исменорея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менорея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льгоменорея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едменструальный синдром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грожающий аборт, роды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оксикозы беременности: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еукротимая рвота беременных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еэклампсия, эклампсия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слеродовые заболевания молочных желез: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нфекция соска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бсцесс молочной железы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егнойный мастит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стой в молочных железах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suppressAutoHyphens w:val="false"/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едопухолевые заболевания женских половых органов: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рауроз, лейкоплакия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Эрозии и эктропион шейки матки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андилома шейки матки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Эпителиальные дисплазии шейки матки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иперплазия эндометрия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  <w:lang w:eastAsia="ru-RU"/>
                    </w:rPr>
                    <w:t>Опухолевидные заболевания яичников (параовариальная, фолликулярная кисты и др.)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suppressAutoHyphens w:val="false"/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оброкачественные и пограничные опухоли: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оброкачественные опухоли наружных половых органов и влагалища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иома матки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suppressAutoHyphens w:val="false"/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Злокачественные опухоли: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к наружных половых органов и влагалища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к матки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аркома матки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к яичников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к молочной железы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suppressAutoHyphens w:val="false"/>
                    <w:autoSpaceDE w:val="false"/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исгормональные заболевания молочной железы: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астопатия - болезнь Вельяминова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  <w:lang w:eastAsia="ru-RU"/>
                    </w:rPr>
                    <w:t>Острый живот в гинекологии: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нематочная беременность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поплексия яичников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ерфорация матки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ельвиоперитонит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ерекрут ножки опухоли яичник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 w:before="0" w:after="0"/>
                    <w:ind w:left="360" w:firstLine="720"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  <w:t>Заболевания мочевыделительной системы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9"/>
                    </w:numPr>
                    <w:suppressAutoHyphens w:val="false"/>
                    <w:autoSpaceDE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4"/>
                      <w:lang w:eastAsia="ru-RU"/>
                    </w:rPr>
                    <w:t xml:space="preserve">Основные клинические симптомы и синдромы: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uppressAutoHyphens w:val="false"/>
                    <w:spacing w:lineRule="auto" w:line="240" w:before="0" w:after="0"/>
                    <w:rPr>
                      <w:rFonts w:ascii="Times NR Cyr MT;Times New Roman" w:hAnsi="Times NR Cyr MT;Times New Roman" w:cs="Times NR Cyr 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R Cyr MT;Times New Roman" w:ascii="Times NR Cyr MT;Times New Roman" w:hAnsi="Times NR Cyr MT;Times New Roman"/>
                      <w:sz w:val="24"/>
                      <w:szCs w:val="24"/>
                      <w:lang w:eastAsia="ru-RU"/>
                    </w:rPr>
                    <w:t>Почечная колика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uppressAutoHyphens w:val="false"/>
                    <w:spacing w:lineRule="auto" w:line="240" w:before="0" w:after="0"/>
                    <w:rPr>
                      <w:rFonts w:ascii="Times NR Cyr MT;Times New Roman" w:hAnsi="Times NR Cyr MT;Times New Roman" w:cs="Times NR Cyr 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R Cyr MT;Times New Roman" w:ascii="Times NR Cyr MT;Times New Roman" w:hAnsi="Times NR Cyr MT;Times New Roman"/>
                      <w:sz w:val="24"/>
                      <w:szCs w:val="24"/>
                      <w:lang w:eastAsia="ru-RU"/>
                    </w:rPr>
                    <w:t>Недержание мочи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очевой синдром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фротический синдром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ипертензивный синдром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страя почечная недостаточность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Хроническая почечная недостаточность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страя задержка мочи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9"/>
                    </w:numPr>
                    <w:suppressAutoHyphens w:val="false"/>
                    <w:autoSpaceDE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Нозологические формы: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800" w:leader="none"/>
                    </w:tabs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очекаменная болезнь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800" w:leader="none"/>
                    </w:tabs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оксические поражения почек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800" w:leader="none"/>
                    </w:tabs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овообразования почек, рак почки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800" w:leader="none"/>
                    </w:tabs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ретрит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800" w:leader="none"/>
                    </w:tabs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рожденные аномалии почек и мочевыводящих путей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800" w:leader="none"/>
                    </w:tabs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остатит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800" w:leader="none"/>
                    </w:tabs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денома предстательной железы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800" w:leader="none"/>
                    </w:tabs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к простаты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800" w:leader="none"/>
                    </w:tabs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к мочевого пузыря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800" w:leader="none"/>
                    </w:tabs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ипертрофия крайней плоти, фимоз, парафимоз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800" w:leader="none"/>
                    </w:tabs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рипторхизм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800" w:leader="none"/>
                    </w:tabs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очеполовой свищ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800" w:leader="none"/>
                    </w:tabs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держание мочи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800" w:leader="none"/>
                    </w:tabs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Энурез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 w:before="0" w:after="0"/>
                    <w:ind w:left="360" w:firstLine="720"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  <w:t>Болезни системы кроветворения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2160" w:leader="none"/>
                    </w:tabs>
                    <w:suppressAutoHyphens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ипо- и апластическая анемия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800" w:leader="none"/>
                    </w:tabs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еморрагические диатезы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800" w:leader="none"/>
                    </w:tabs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гранулоцитоз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800" w:leader="none"/>
                    </w:tabs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стрые и хронические лейкозы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800" w:leader="none"/>
                    </w:tabs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Эритремия и эритроцитозы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800" w:leader="none"/>
                    </w:tabs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иеломная болезнь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800" w:leader="none"/>
                    </w:tabs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Лимфаденопатии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800" w:leader="none"/>
                    </w:tabs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Лимфогранулематоз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800" w:leader="none"/>
                    </w:tabs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Лимфом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 w:before="0" w:after="0"/>
                    <w:ind w:left="360" w:firstLine="72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Заболевания эндокринной системы.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uppressAutoHyphens w:val="false"/>
                    <w:autoSpaceDE w:val="false"/>
                    <w:spacing w:lineRule="auto" w:line="240" w:before="0" w:after="0"/>
                    <w:ind w:left="360" w:hanging="0"/>
                    <w:outlineLvl w:val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Основные клинические синдромы: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Жажда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жный зуд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лиурия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збыточная масса тела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величение щитовидной железы (зоб)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ахикардия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ртериальная гипертензия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фтальмопатия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ышечная слабость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0"/>
                      <w:lang w:eastAsia="ru-RU"/>
                    </w:rPr>
                    <w:t>Основные клинические синдромы и нозологические формы: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800" w:leader="none"/>
                    </w:tabs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ахарный диабет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800" w:leader="none"/>
                    </w:tabs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иреоидит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800" w:leader="none"/>
                    </w:tabs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иффузный токсический зоб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800" w:leader="none"/>
                    </w:tabs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к щитовидной железы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800" w:leader="none"/>
                    </w:tabs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ипотиреоз (микседема)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800" w:leader="none"/>
                    </w:tabs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ипопаратиреоз, гиперпаратиреоз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800" w:leader="none"/>
                    </w:tabs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Болезнь и синдром Иценко-Кушинга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800" w:leader="none"/>
                    </w:tabs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Заболевания коры надпочечников (болезнь Аддисона, феохромацитома)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2160" w:leader="none"/>
                    </w:tabs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жир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Заболевания суставов и соединительной ткани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uppressAutoHyphens w:val="false"/>
                    <w:autoSpaceDE w:val="false"/>
                    <w:spacing w:lineRule="auto" w:line="240" w:before="0" w:after="0"/>
                    <w:ind w:left="360" w:hanging="0"/>
                    <w:outlineLvl w:val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4"/>
                      <w:lang w:eastAsia="ru-RU"/>
                    </w:rPr>
                    <w:t>Основные клинические симптомы и синдромы: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Боль в суставах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Боль в мышцах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исфагия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Лихорадка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uppressAutoHyphens w:val="false"/>
                    <w:autoSpaceDE w:val="false"/>
                    <w:spacing w:lineRule="auto" w:line="240" w:before="0" w:after="0"/>
                    <w:ind w:left="360" w:hanging="0"/>
                    <w:outlineLvl w:val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4"/>
                      <w:lang w:eastAsia="ru-RU"/>
                    </w:rPr>
                    <w:t>Основные нозологические формы: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800" w:leader="none"/>
                    </w:tabs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истемные заболевания соединительной ткани: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2160" w:leader="none"/>
                    </w:tabs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истемная красная волчанка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2160" w:leader="none"/>
                    </w:tabs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истемая склеродермия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2160" w:leader="none"/>
                    </w:tabs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зелковый полиартериит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2160" w:leader="none"/>
                    </w:tabs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ерматополимиозит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800" w:leader="none"/>
                    </w:tabs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евматизм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800" w:leader="none"/>
                    </w:tabs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евматоидпый артрит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800" w:leader="none"/>
                    </w:tabs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еактивный артрит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800" w:leader="none"/>
                    </w:tabs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еформирующий остеоартроз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800" w:leader="none"/>
                    </w:tabs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Болезнь Бехтерева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800" w:leader="none"/>
                    </w:tabs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Болезнь и синдром Рейтера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800" w:leader="none"/>
                    </w:tabs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пухоли костей и соединительной ткани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800" w:leader="none"/>
                    </w:tabs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стеохондроз позвоночника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800" w:leader="none"/>
                    </w:tabs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Люмбаго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800" w:leader="none"/>
                    </w:tabs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стеопороз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800" w:leader="none"/>
                    </w:tabs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иозит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800" w:leader="none"/>
                    </w:tabs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нтрактуры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800" w:leader="none"/>
                    </w:tabs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Бурсит, тендовагинит, синовии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 w:before="0" w:after="0"/>
                    <w:ind w:left="360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  <w:t xml:space="preserve">Инфекционные болезни 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0"/>
                      <w:lang w:eastAsia="ru-RU"/>
                    </w:rPr>
                    <w:t>Основные инфекционно-токсические синдромы: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Шок инфекционно-токсический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  <w:lang w:eastAsia="ru-RU"/>
                    </w:rPr>
                    <w:t>Нейротоксический синдром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нфекционный токсикоз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йротоксикоз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тек и набухание мозга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ипертерм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 w:before="0" w:after="0"/>
                    <w:ind w:left="360" w:hanging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0"/>
                      <w:lang w:eastAsia="ru-RU"/>
                    </w:rPr>
                    <w:t>Нозологические формы: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ишечные инфекции и инвазии: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рюшной тиф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альмонеллез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ищевые токсикоинфекции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ерсиниоз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изентерия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Ботулизм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мебиоз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Лямблиоз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ельминтозы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оздушно-капельные инфекции: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ипп, парагрипп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деновирусная инфекция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Эпидемический паротит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ифтерия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енингококковая инфекция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360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Особоопасные (карантинные) инфекции: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Холера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атуральная оспа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Чума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ибирская язва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етские инфекции: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рь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раснуха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карлатина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етряная оспа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клюш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нфекционный мононуклеоз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невые инфекции: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толбняк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ожа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Бешенство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очие инфекционные заболевания: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алярия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оксоплазмоз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Вирусный гепатит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Герпес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Кандидамикоз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Сыпной тиф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ПИД</w:t>
                  </w:r>
                </w:p>
                <w:p>
                  <w:pPr>
                    <w:pStyle w:val="Heading1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60" w:leader="none"/>
                    </w:tabs>
                    <w:autoSpaceDE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Туберкулез легких и плевры: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720" w:leader="none"/>
                    </w:tabs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вичный туберкулезный комплекс у взрослых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720" w:leader="none"/>
                    </w:tabs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уберкулез внутригрудных лимфатических узлов у взрослых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720" w:leader="none"/>
                    </w:tabs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ссеминированный туберкулез легких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720" w:leader="none"/>
                    </w:tabs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чаговый туберкулез легких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720" w:leader="none"/>
                    </w:tabs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ильтративный туберкулез легких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720" w:leader="none"/>
                    </w:tabs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уберкулома легких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720" w:leader="none"/>
                    </w:tabs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брозно-кавернозный туберкулез легких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720" w:leader="none"/>
                    </w:tabs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уберкулезный плеврит</w:t>
                  </w:r>
                </w:p>
                <w:p>
                  <w:pPr>
                    <w:pStyle w:val="Heading6"/>
                    <w:keepNext w:val="true"/>
                    <w:numPr>
                      <w:ilvl w:val="0"/>
                      <w:numId w:val="9"/>
                    </w:numPr>
                    <w:suppressAutoHyphens w:val="false"/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легочные формы туберкулеза: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уберкулез мочевыделительной системы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уберкулез половых органов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440" w:leader="none"/>
                    </w:tabs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уберкулез половых органов у мужчин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440" w:leader="none"/>
                    </w:tabs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уберкулез женских половых органов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уберкулез глаз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уберкулез периферических лимфатических желез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бдоминальный туберкулез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стно-суставной туберкулез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уберкулез мозговых оболочек и центральной нервной системы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уберкулез кожи и подкожной клетчатки</w:t>
                  </w:r>
                </w:p>
                <w:p>
                  <w:pPr>
                    <w:pStyle w:val="Heading2"/>
                    <w:numPr>
                      <w:ilvl w:val="0"/>
                      <w:numId w:val="0"/>
                    </w:numPr>
                    <w:ind w:left="360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  <w:sz w:val="24"/>
                      <w:szCs w:val="24"/>
                    </w:rPr>
                    <w:t>Болезни сосудов: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72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итерирующий эндартериит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72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арикозная болезнь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72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лебит и тромбофлебит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72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трая артериальная непроходимость, эмболия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72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омбоз сосудов конечностей</w:t>
                  </w:r>
                </w:p>
                <w:p>
                  <w:pPr>
                    <w:pStyle w:val="Heading6"/>
                    <w:numPr>
                      <w:ilvl w:val="0"/>
                      <w:numId w:val="0"/>
                    </w:numPr>
                    <w:ind w:left="360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Heading6"/>
                    <w:numPr>
                      <w:ilvl w:val="0"/>
                      <w:numId w:val="0"/>
                    </w:numPr>
                    <w:ind w:left="360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Гнойные заболевания, раневая инфекция: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72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урункул, карбункул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72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идраденит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72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бсцесс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suppressAutoHyphens w:val="false"/>
                    <w:spacing w:lineRule="auto" w:line="240" w:before="0" w:after="0"/>
                    <w:ind w:left="360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легмона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72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мфаденит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72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нариций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72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теомиелит гематогенный и травматический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72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псис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72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нгрена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uppressAutoHyphens w:val="false"/>
                    <w:autoSpaceDE w:val="false"/>
                    <w:spacing w:lineRule="auto" w:line="240" w:before="0" w:after="0"/>
                    <w:ind w:left="1980" w:hanging="0"/>
                    <w:outlineLvl w:val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uppressAutoHyphens w:val="false"/>
                    <w:autoSpaceDE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4"/>
                      <w:lang w:eastAsia="ru-RU"/>
                    </w:rPr>
                    <w:t>Основные симптомы заболеваний нервной системы:</w:t>
                  </w:r>
                </w:p>
                <w:p>
                  <w:pPr>
                    <w:pStyle w:val="Normal"/>
                    <w:numPr>
                      <w:ilvl w:val="0"/>
                      <w:numId w:val="40"/>
                    </w:numPr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бщие симптомы поражения нервной системы:</w:t>
                  </w:r>
                </w:p>
                <w:p>
                  <w:pPr>
                    <w:pStyle w:val="Normal"/>
                    <w:numPr>
                      <w:ilvl w:val="0"/>
                      <w:numId w:val="36"/>
                    </w:numPr>
                    <w:suppressAutoHyphens w:val="false"/>
                    <w:spacing w:lineRule="auto" w:line="240" w:before="0" w:after="0"/>
                    <w:ind w:left="72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оловная боль</w:t>
                  </w:r>
                </w:p>
                <w:p>
                  <w:pPr>
                    <w:pStyle w:val="Normal"/>
                    <w:numPr>
                      <w:ilvl w:val="0"/>
                      <w:numId w:val="36"/>
                    </w:numPr>
                    <w:suppressAutoHyphens w:val="false"/>
                    <w:spacing w:lineRule="auto" w:line="240" w:before="0" w:after="0"/>
                    <w:ind w:left="72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оловокружение (системное несистемное)</w:t>
                  </w:r>
                </w:p>
                <w:p>
                  <w:pPr>
                    <w:pStyle w:val="Normal"/>
                    <w:numPr>
                      <w:ilvl w:val="0"/>
                      <w:numId w:val="36"/>
                    </w:numPr>
                    <w:suppressAutoHyphens w:val="false"/>
                    <w:spacing w:lineRule="auto" w:line="240" w:before="0" w:after="0"/>
                    <w:ind w:left="72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вота</w:t>
                  </w:r>
                </w:p>
                <w:p>
                  <w:pPr>
                    <w:pStyle w:val="Normal"/>
                    <w:numPr>
                      <w:ilvl w:val="0"/>
                      <w:numId w:val="36"/>
                    </w:numPr>
                    <w:suppressAutoHyphens w:val="false"/>
                    <w:spacing w:lineRule="auto" w:line="240" w:before="0" w:after="0"/>
                    <w:ind w:left="72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сстройства сна и бодрствования</w:t>
                  </w:r>
                </w:p>
                <w:p>
                  <w:pPr>
                    <w:pStyle w:val="Normal"/>
                    <w:numPr>
                      <w:ilvl w:val="0"/>
                      <w:numId w:val="36"/>
                    </w:numPr>
                    <w:suppressAutoHyphens w:val="false"/>
                    <w:spacing w:lineRule="auto" w:line="240" w:before="0" w:after="0"/>
                    <w:ind w:left="72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рушения сознания</w: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атология черепно-мозговых нервов (12 пар)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атология движения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uppressAutoHyphens w:val="false"/>
                    <w:spacing w:lineRule="auto" w:line="240" w:before="0" w:after="0"/>
                    <w:ind w:left="72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ериферический, центральный паралич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uppressAutoHyphens w:val="false"/>
                    <w:spacing w:lineRule="auto" w:line="240" w:before="0" w:after="0"/>
                    <w:ind w:left="72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сстройство координации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uppressAutoHyphens w:val="false"/>
                    <w:spacing w:lineRule="auto" w:line="240" w:before="0" w:after="0"/>
                    <w:ind w:left="72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рушение статики и походки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uppressAutoHyphens w:val="false"/>
                    <w:spacing w:lineRule="auto" w:line="240" w:before="0" w:after="0"/>
                    <w:ind w:left="72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сильственные движения (гиперкинезы, эпиприпадки)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uppressAutoHyphens w:val="false"/>
                    <w:spacing w:lineRule="auto" w:line="240" w:before="0" w:after="0"/>
                    <w:ind w:left="720" w:hanging="360"/>
                    <w:rPr>
                      <w:rFonts w:ascii="Times New Roman" w:hAnsi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  <w:lang w:eastAsia="ru-RU"/>
                    </w:rPr>
                    <w:t>Патологии рефлексов</w: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suppressAutoHyphens w:val="false"/>
                    <w:spacing w:lineRule="auto" w:line="240" w:before="0" w:after="0"/>
                    <w:ind w:left="360" w:firstLine="6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бщая семиотика нарушений чувствительности</w:t>
                  </w:r>
                </w:p>
                <w:p>
                  <w:pPr>
                    <w:pStyle w:val="Normal"/>
                    <w:numPr>
                      <w:ilvl w:val="0"/>
                      <w:numId w:val="33"/>
                    </w:numPr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  <w:lang w:eastAsia="ru-RU"/>
                    </w:rPr>
                    <w:t>Менингиальные симптомы:</w:t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suppressAutoHyphens w:val="false"/>
                    <w:spacing w:lineRule="auto" w:line="240" w:before="0" w:after="0"/>
                    <w:ind w:left="720" w:hanging="36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егидность затылоч</w:t>
                    <w:softHyphen/>
                    <w:t>ных мышц</w:t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suppressAutoHyphens w:val="false"/>
                    <w:spacing w:lineRule="auto" w:line="240" w:before="0" w:after="0"/>
                    <w:ind w:left="72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имптомы Кернига, Брудзинского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азовые расстройства: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uppressAutoHyphens w:val="false"/>
                    <w:spacing w:lineRule="auto" w:line="240" w:before="0" w:after="0"/>
                    <w:ind w:left="72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сстройства функции мочевого пузыря (центральные, периферические)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uppressAutoHyphens w:val="false"/>
                    <w:spacing w:lineRule="auto" w:line="240" w:before="0" w:after="0"/>
                    <w:ind w:left="72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сстройства функции прямой кишки</w:t>
                  </w:r>
                </w:p>
                <w:p>
                  <w:pPr>
                    <w:pStyle w:val="Normal"/>
                    <w:numPr>
                      <w:ilvl w:val="0"/>
                      <w:numId w:val="32"/>
                    </w:numPr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рофические расстройства: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рушение высших корковых функций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рушение высшей нервной деятельно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0"/>
                      <w:lang w:eastAsia="ru-RU"/>
                    </w:rPr>
                    <w:t>Основные нозологические формы: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36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осудистые заболевания головного мозга:</w:t>
                  </w:r>
                </w:p>
                <w:p>
                  <w:pPr>
                    <w:pStyle w:val="Normal"/>
                    <w:numPr>
                      <w:ilvl w:val="0"/>
                      <w:numId w:val="29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ind w:left="72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еходящие нарушения мозгового кровообращения </w:t>
                  </w:r>
                </w:p>
                <w:p>
                  <w:pPr>
                    <w:pStyle w:val="Normal"/>
                    <w:numPr>
                      <w:ilvl w:val="0"/>
                      <w:numId w:val="29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ind w:left="72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шемические инсульты </w:t>
                  </w:r>
                </w:p>
                <w:p>
                  <w:pPr>
                    <w:pStyle w:val="Normal"/>
                    <w:numPr>
                      <w:ilvl w:val="0"/>
                      <w:numId w:val="29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ind w:left="72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еморрагические инсульты </w:t>
                  </w:r>
                </w:p>
                <w:p>
                  <w:pPr>
                    <w:pStyle w:val="Normal"/>
                    <w:numPr>
                      <w:ilvl w:val="0"/>
                      <w:numId w:val="29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ind w:left="72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ертебро-базилярная дисциркуляция </w:t>
                  </w:r>
                </w:p>
                <w:p>
                  <w:pPr>
                    <w:pStyle w:val="Normal"/>
                    <w:numPr>
                      <w:ilvl w:val="0"/>
                      <w:numId w:val="29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ind w:left="72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тарческая дегенерация головного мозга </w:t>
                  </w:r>
                </w:p>
                <w:p>
                  <w:pPr>
                    <w:pStyle w:val="Normal"/>
                    <w:numPr>
                      <w:ilvl w:val="0"/>
                      <w:numId w:val="29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ind w:left="72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ипертоническая энцефалопатия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36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Заболевания периферической нервной системы: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ind w:left="72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евриты 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ind w:left="72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лекситы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ind w:left="72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дикулиты, ишиас 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ind w:left="72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лкогольная полиневропатия 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ind w:left="72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лиомиелит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36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оспалительные заболевания головного мозга и его оболочек: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ind w:left="72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Энцефалит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ind w:left="72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енингит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ind w:left="72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рахноидит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36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равматические повреждения головного мозга: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ind w:left="72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отрясение головного мозга 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ind w:left="72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еринатальная энцефалопатия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36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иэнцефальный гипоталамический синдром 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36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рожденные заболевания: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ind w:left="72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икроцефалия 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ind w:left="72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идроцефалия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36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Эпилепсия, судорожные состояния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36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етский церебральный спастический паралич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36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ссеянный склероз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36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игрень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60" w:leader="none"/>
                    </w:tabs>
                    <w:suppressAutoHyphens w:val="false"/>
                    <w:autoSpaceDE w:val="false"/>
                    <w:spacing w:lineRule="auto" w:line="240" w:before="0" w:after="0"/>
                    <w:ind w:left="360" w:hanging="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аркинсонизм: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ind w:left="72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Болезнь Паркинсона (дрожательный паралич)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36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jc w:val="both"/>
                    <w:rPr>
                      <w:rFonts w:ascii="Times New Roman" w:hAnsi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  <w:lang w:eastAsia="ru-RU"/>
                    </w:rPr>
                    <w:t>Опухоли головного мозга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36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jc w:val="both"/>
                    <w:rPr>
                      <w:rFonts w:ascii="Times New Roman" w:hAnsi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  <w:lang w:eastAsia="ru-RU"/>
                    </w:rPr>
                    <w:t>Опухоли спинного мозг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0"/>
                      <w:lang w:eastAsia="ru-RU"/>
                    </w:rPr>
                    <w:t>Основные психопатологические синдромы: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uppressAutoHyphens w:val="false"/>
                    <w:spacing w:lineRule="auto" w:line="240" w:before="0" w:after="0"/>
                    <w:ind w:left="72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стенический синдром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uppressAutoHyphens w:val="false"/>
                    <w:spacing w:lineRule="auto" w:line="240" w:before="0" w:after="0"/>
                    <w:ind w:left="72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ффективные синдромы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uppressAutoHyphens w:val="false"/>
                    <w:spacing w:lineRule="auto" w:line="240" w:before="0" w:after="0"/>
                    <w:ind w:left="72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еврозоподобные синдромы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uppressAutoHyphens w:val="false"/>
                    <w:spacing w:lineRule="auto" w:line="240" w:before="0" w:after="0"/>
                    <w:ind w:left="72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редовые и галлюцинаторные синдромы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uppressAutoHyphens w:val="false"/>
                    <w:spacing w:lineRule="auto" w:line="240" w:before="0" w:after="0"/>
                    <w:ind w:left="72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ататонический синдром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uppressAutoHyphens w:val="false"/>
                    <w:spacing w:lineRule="auto" w:line="240" w:before="0" w:after="0"/>
                    <w:ind w:left="72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индромы помрачения сознания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uppressAutoHyphens w:val="false"/>
                    <w:spacing w:lineRule="auto" w:line="240" w:before="0" w:after="0"/>
                    <w:ind w:left="72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удорожный синдром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uppressAutoHyphens w:val="false"/>
                    <w:spacing w:lineRule="auto" w:line="240" w:before="0" w:after="0"/>
                    <w:ind w:left="72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мнестические синдромы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uppressAutoHyphens w:val="false"/>
                    <w:spacing w:lineRule="auto" w:line="240" w:before="0" w:after="0"/>
                    <w:ind w:left="72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индром слабоум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0"/>
                      <w:lang w:eastAsia="ru-RU"/>
                    </w:rPr>
                    <w:t>Нозологические формы: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36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Шизофрения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36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сихозы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60" w:leader="none"/>
                    </w:tabs>
                    <w:suppressAutoHyphens w:val="false"/>
                    <w:spacing w:lineRule="auto" w:line="240" w:before="0" w:after="0"/>
                    <w:ind w:left="360" w:hanging="0"/>
                    <w:jc w:val="both"/>
                    <w:outlineLvl w:val="5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граничные состояния: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uppressAutoHyphens w:val="false"/>
                    <w:spacing w:lineRule="auto" w:line="240" w:before="0" w:after="0"/>
                    <w:ind w:left="72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сихопатии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uppressAutoHyphens w:val="false"/>
                    <w:spacing w:lineRule="auto" w:line="240" w:before="0" w:after="0"/>
                    <w:ind w:left="72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врозы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uppressAutoHyphens w:val="false"/>
                    <w:spacing w:lineRule="auto" w:line="240" w:before="0" w:after="0"/>
                    <w:ind w:left="72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врастении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36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сихо-соматические заболевания: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uppressAutoHyphens w:val="false"/>
                    <w:spacing w:lineRule="auto" w:line="240" w:before="0" w:after="0"/>
                    <w:ind w:left="72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сихические нарушения при соматических заболеваниях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uppressAutoHyphens w:val="false"/>
                    <w:spacing w:lineRule="auto" w:line="240" w:before="0" w:after="0"/>
                    <w:ind w:left="72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сихические нарушения при инфекционных заболеваниях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uppressAutoHyphens w:val="false"/>
                    <w:spacing w:lineRule="auto" w:line="240" w:before="0" w:after="0"/>
                    <w:ind w:left="720" w:hanging="36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Функциональные психозы инволюционного периода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36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Хронический алкоголизм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36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ркомании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36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оксикомании 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36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ексопатологические расстройст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Основные нозологические формы и синдромы поражения ЛОР-органов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36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угоухость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36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оспалительные заболевания уха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36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оспалительные заболевания носа и его придаточных пазух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стрый гайморит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стрый фронтит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стрый сфеноидит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Хронические воспаления придаточных пазух носа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36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оспалительные заболевания глотки: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иперплазия миндалин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деноидные разрастания, аденоидит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нгина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Хронический тонзиллит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36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оспалительные заболевания гортан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Основные нозологические формы и синдромы поражения глаз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36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рушения рефракции: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ind w:left="720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иопия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ind w:left="720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иперметропия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ind w:left="720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есбиопия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uppressAutoHyphens w:val="false"/>
                    <w:spacing w:lineRule="auto" w:line="240" w:before="0" w:after="0"/>
                    <w:ind w:left="720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соглазие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36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Заболевания вспомогательных органов глаза: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ind w:left="720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заболевания век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ind w:left="720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оспалительные заболевания кожи век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ind w:left="720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трепто- и стафилококковые пиодермии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ind w:left="720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фурункул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ind w:left="720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бсцесс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ind w:left="720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флегмона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ind w:left="720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ожистое воспаление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ind w:left="720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остой герпес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ind w:left="720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поясывающий лишай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ind w:left="720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рибковые заболевания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ind w:left="720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ллергические заболевания век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ind w:left="720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нгионевротический отек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ind w:left="720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рапивница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ind w:left="720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фотоаллергический дерматоз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ind w:left="720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нтактная экзема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ind w:left="720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икробные экземы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ind w:left="720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рибковые экземы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180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ллергические заболевания век со смешанным типом реакции: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ind w:left="720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нсектная реакция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ind w:left="720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ельминтная аллергия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ind w:left="720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лекарственный дерматит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Заболевания реберного края век (блефарит):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ind w:left="720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еборея ( чешуйчатый блефарит)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ind w:left="720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язвенный блефарит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ind w:left="720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озацеа блефарит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ind w:left="720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нфекционные фолликулярные блефариты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ind w:left="720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ячмень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36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Заболевания конъюнктивы: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стрые инфекционные конъюнктивиты 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180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стрые бактериальные конъюнктивиты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1800" w:leader="none"/>
                      <w:tab w:val="left" w:pos="1843" w:leader="none"/>
                    </w:tabs>
                    <w:suppressAutoHyphens w:val="false"/>
                    <w:spacing w:lineRule="auto" w:line="240" w:before="0" w:after="0"/>
                    <w:ind w:left="360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ирусные конъюнктивиты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ind w:left="720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ерпетический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ind w:left="720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деновирусный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36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Заболевания слезных органов: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ind w:left="720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строе воспаление слезной железы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ind w:left="720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хроническое воспаление слезных желез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ind w:left="720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заболевание слезного мешка и слезно-носового канала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ind w:left="720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стрый дакриоцистит (флегмона)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ind w:left="720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хронический дакриоцистит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360" w:leader="none"/>
                    </w:tabs>
                    <w:suppressAutoHyphens w:val="false"/>
                    <w:spacing w:lineRule="auto" w:line="240" w:before="0" w:after="0"/>
                    <w:ind w:left="360" w:right="565" w:hanging="360"/>
                    <w:jc w:val="both"/>
                    <w:outlineLvl w:val="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Заболевания роговиц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uppressAutoHyphens w:val="false"/>
                    <w:spacing w:lineRule="auto" w:line="240" w:before="0" w:after="0"/>
                    <w:ind w:left="36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uppressAutoHyphens w:val="false"/>
                    <w:spacing w:lineRule="auto" w:line="240" w:before="0" w:after="0"/>
                    <w:ind w:left="360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еинфекционные болезни кожи:</w:t>
                  </w:r>
                </w:p>
                <w:p>
                  <w:pPr>
                    <w:pStyle w:val="Normal"/>
                    <w:numPr>
                      <w:ilvl w:val="0"/>
                      <w:numId w:val="39"/>
                    </w:numPr>
                    <w:tabs>
                      <w:tab w:val="clear" w:pos="708"/>
                      <w:tab w:val="left" w:pos="720" w:leader="none"/>
                    </w:tabs>
                    <w:suppressAutoHyphens w:val="false"/>
                    <w:spacing w:lineRule="auto" w:line="240" w:before="0" w:after="0"/>
                    <w:ind w:left="72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ерматиты</w:t>
                  </w:r>
                </w:p>
                <w:p>
                  <w:pPr>
                    <w:pStyle w:val="Normal"/>
                    <w:numPr>
                      <w:ilvl w:val="0"/>
                      <w:numId w:val="39"/>
                    </w:numPr>
                    <w:tabs>
                      <w:tab w:val="clear" w:pos="708"/>
                      <w:tab w:val="left" w:pos="720" w:leader="none"/>
                    </w:tabs>
                    <w:suppressAutoHyphens w:val="false"/>
                    <w:spacing w:lineRule="auto" w:line="240" w:before="0" w:after="0"/>
                    <w:ind w:left="72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оксикодермии</w:t>
                  </w:r>
                </w:p>
                <w:p>
                  <w:pPr>
                    <w:pStyle w:val="Normal"/>
                    <w:numPr>
                      <w:ilvl w:val="0"/>
                      <w:numId w:val="39"/>
                    </w:numPr>
                    <w:tabs>
                      <w:tab w:val="clear" w:pos="708"/>
                      <w:tab w:val="left" w:pos="720" w:leader="none"/>
                    </w:tabs>
                    <w:suppressAutoHyphens w:val="false"/>
                    <w:spacing w:lineRule="auto" w:line="240" w:before="0" w:after="0"/>
                    <w:ind w:left="72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экзема</w:t>
                  </w:r>
                </w:p>
                <w:p>
                  <w:pPr>
                    <w:pStyle w:val="Normal"/>
                    <w:numPr>
                      <w:ilvl w:val="0"/>
                      <w:numId w:val="39"/>
                    </w:numPr>
                    <w:tabs>
                      <w:tab w:val="clear" w:pos="708"/>
                      <w:tab w:val="left" w:pos="720" w:leader="none"/>
                    </w:tabs>
                    <w:suppressAutoHyphens w:val="false"/>
                    <w:spacing w:lineRule="auto" w:line="240" w:before="0" w:after="0"/>
                    <w:ind w:left="72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йродермит</w:t>
                  </w:r>
                </w:p>
                <w:p>
                  <w:pPr>
                    <w:pStyle w:val="Normal"/>
                    <w:numPr>
                      <w:ilvl w:val="0"/>
                      <w:numId w:val="39"/>
                    </w:numPr>
                    <w:tabs>
                      <w:tab w:val="clear" w:pos="708"/>
                      <w:tab w:val="left" w:pos="720" w:leader="none"/>
                    </w:tabs>
                    <w:suppressAutoHyphens w:val="false"/>
                    <w:spacing w:lineRule="auto" w:line="240" w:before="0" w:after="0"/>
                    <w:ind w:left="72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зловатая эритема</w:t>
                  </w:r>
                </w:p>
                <w:p>
                  <w:pPr>
                    <w:pStyle w:val="Normal"/>
                    <w:numPr>
                      <w:ilvl w:val="0"/>
                      <w:numId w:val="39"/>
                    </w:numPr>
                    <w:tabs>
                      <w:tab w:val="clear" w:pos="708"/>
                      <w:tab w:val="left" w:pos="720" w:leader="none"/>
                    </w:tabs>
                    <w:suppressAutoHyphens w:val="false"/>
                    <w:spacing w:lineRule="auto" w:line="240" w:before="0" w:after="0"/>
                    <w:ind w:left="72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сориаз</w:t>
                  </w:r>
                </w:p>
                <w:p>
                  <w:pPr>
                    <w:pStyle w:val="Normal"/>
                    <w:numPr>
                      <w:ilvl w:val="0"/>
                      <w:numId w:val="39"/>
                    </w:numPr>
                    <w:tabs>
                      <w:tab w:val="clear" w:pos="708"/>
                      <w:tab w:val="left" w:pos="720" w:leader="none"/>
                    </w:tabs>
                    <w:suppressAutoHyphens w:val="false"/>
                    <w:spacing w:lineRule="auto" w:line="240" w:before="0" w:after="0"/>
                    <w:ind w:left="72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фотодерматозы</w:t>
                  </w:r>
                </w:p>
                <w:p>
                  <w:pPr>
                    <w:pStyle w:val="Normal"/>
                    <w:numPr>
                      <w:ilvl w:val="0"/>
                      <w:numId w:val="39"/>
                    </w:numPr>
                    <w:tabs>
                      <w:tab w:val="clear" w:pos="708"/>
                      <w:tab w:val="left" w:pos="720" w:leader="none"/>
                    </w:tabs>
                    <w:suppressAutoHyphens w:val="false"/>
                    <w:spacing w:lineRule="auto" w:line="240" w:before="0" w:after="0"/>
                    <w:ind w:left="72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зудящие дерматоз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 w:before="0" w:after="0"/>
                    <w:ind w:left="360"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 w:before="0" w:after="0"/>
                    <w:ind w:left="360"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0"/>
                      <w:lang w:eastAsia="ru-RU"/>
                    </w:rPr>
                    <w:t>Нозологические формы и синдромы новообразований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720" w:leader="none"/>
                    </w:tabs>
                    <w:suppressAutoHyphens w:val="false"/>
                    <w:autoSpaceDE w:val="false"/>
                    <w:spacing w:lineRule="auto" w:line="240" w:before="0" w:after="0"/>
                    <w:ind w:left="360" w:hanging="36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к легкого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720" w:leader="none"/>
                    </w:tabs>
                    <w:suppressAutoHyphens w:val="false"/>
                    <w:autoSpaceDE w:val="false"/>
                    <w:spacing w:lineRule="auto" w:line="240" w:before="0" w:after="0"/>
                    <w:ind w:left="360" w:hanging="36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к пищевода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720" w:leader="none"/>
                    </w:tabs>
                    <w:suppressAutoHyphens w:val="false"/>
                    <w:autoSpaceDE w:val="false"/>
                    <w:spacing w:lineRule="auto" w:line="240" w:before="0" w:after="0"/>
                    <w:ind w:left="360" w:hanging="36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к желудка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720" w:leader="none"/>
                    </w:tabs>
                    <w:suppressAutoHyphens w:val="false"/>
                    <w:autoSpaceDE w:val="false"/>
                    <w:spacing w:lineRule="auto" w:line="240" w:before="0" w:after="0"/>
                    <w:ind w:left="360" w:hanging="36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к поджелудочной железы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720" w:leader="none"/>
                    </w:tabs>
                    <w:suppressAutoHyphens w:val="false"/>
                    <w:autoSpaceDE w:val="false"/>
                    <w:spacing w:lineRule="auto" w:line="240" w:before="0" w:after="0"/>
                    <w:ind w:left="360" w:hanging="36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ервичный рак печени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720" w:leader="none"/>
                    </w:tabs>
                    <w:suppressAutoHyphens w:val="false"/>
                    <w:autoSpaceDE w:val="false"/>
                    <w:spacing w:lineRule="auto" w:line="240" w:before="0" w:after="0"/>
                    <w:ind w:left="360" w:hanging="36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к толстой кишки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720" w:leader="none"/>
                    </w:tabs>
                    <w:suppressAutoHyphens w:val="false"/>
                    <w:autoSpaceDE w:val="false"/>
                    <w:spacing w:lineRule="auto" w:line="240" w:before="0" w:after="0"/>
                    <w:ind w:left="360" w:hanging="36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к прямой кишки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720" w:leader="none"/>
                    </w:tabs>
                    <w:suppressAutoHyphens w:val="false"/>
                    <w:autoSpaceDE w:val="false"/>
                    <w:spacing w:lineRule="auto" w:line="240" w:before="0" w:after="0"/>
                    <w:ind w:left="360" w:hanging="36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аранеопластические синдромы: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08"/>
                      <w:tab w:val="left" w:pos="1440" w:leader="none"/>
                    </w:tabs>
                    <w:suppressAutoHyphens w:val="false"/>
                    <w:spacing w:lineRule="auto" w:line="240" w:before="0" w:after="0"/>
                    <w:ind w:left="72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ипертрофическая остеоартропатия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08"/>
                      <w:tab w:val="left" w:pos="1440" w:leader="none"/>
                    </w:tabs>
                    <w:suppressAutoHyphens w:val="false"/>
                    <w:spacing w:lineRule="auto" w:line="240" w:before="0" w:after="0"/>
                    <w:ind w:left="72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иперурикемия и гипоурикемия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22"/>
                    </w:numPr>
                    <w:tabs>
                      <w:tab w:val="clear" w:pos="708"/>
                      <w:tab w:val="left" w:pos="1440" w:leader="none"/>
                    </w:tabs>
                    <w:suppressAutoHyphens w:val="false"/>
                    <w:spacing w:lineRule="auto" w:line="240" w:before="0" w:after="0"/>
                    <w:ind w:left="720" w:hanging="360"/>
                    <w:outlineLvl w:val="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эндокринные расстройства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08"/>
                      <w:tab w:val="left" w:pos="1440" w:leader="none"/>
                    </w:tabs>
                    <w:suppressAutoHyphens w:val="false"/>
                    <w:spacing w:lineRule="auto" w:line="240" w:before="0" w:after="0"/>
                    <w:ind w:left="72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араонкологические дерматозы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08"/>
                      <w:tab w:val="left" w:pos="1440" w:leader="none"/>
                    </w:tabs>
                    <w:suppressAutoHyphens w:val="false"/>
                    <w:spacing w:lineRule="auto" w:line="240" w:before="0" w:after="0"/>
                    <w:ind w:left="72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игрирующий тромбофлебит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08"/>
                      <w:tab w:val="left" w:pos="1440" w:leader="none"/>
                    </w:tabs>
                    <w:suppressAutoHyphens w:val="false"/>
                    <w:spacing w:lineRule="auto" w:line="240" w:before="0" w:after="0"/>
                    <w:ind w:left="72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утоиммунный паранеопластический синдром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08"/>
                      <w:tab w:val="left" w:pos="1440" w:leader="none"/>
                    </w:tabs>
                    <w:suppressAutoHyphens w:val="false"/>
                    <w:spacing w:lineRule="auto" w:line="240" w:before="0" w:after="0"/>
                    <w:ind w:left="72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ипертермический синдром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08"/>
                      <w:tab w:val="left" w:pos="1440" w:leader="none"/>
                    </w:tabs>
                    <w:suppressAutoHyphens w:val="false"/>
                    <w:spacing w:lineRule="auto" w:line="240" w:before="0" w:after="0"/>
                    <w:ind w:left="72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фропатический синдром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08"/>
                      <w:tab w:val="left" w:pos="1440" w:leader="none"/>
                    </w:tabs>
                    <w:suppressAutoHyphens w:val="false"/>
                    <w:spacing w:lineRule="auto" w:line="240" w:before="0" w:after="0"/>
                    <w:ind w:left="72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аранеопластический амилоидоз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08"/>
                      <w:tab w:val="left" w:pos="1440" w:leader="none"/>
                    </w:tabs>
                    <w:suppressAutoHyphens w:val="false"/>
                    <w:spacing w:lineRule="auto" w:line="240" w:before="0" w:after="0"/>
                    <w:ind w:left="72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аранеопластические поражения нервной системы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suppressAutoHyphens w:val="false"/>
                    <w:spacing w:lineRule="auto" w:line="240" w:before="0" w:after="0"/>
                    <w:ind w:left="72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720" w:hanging="0"/>
                    <w:rPr>
                      <w:rFonts w:ascii="Times New Roman" w:hAnsi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332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78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  <w:t>Клиническая картина, особенности течения профессиональных заболеваний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0"/>
                      <w:lang w:eastAsia="ru-RU"/>
                    </w:rPr>
                    <w:t>Основные нозологические формы и синдромы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36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jc w:val="both"/>
                    <w:outlineLvl w:val="2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офессиональные заболевания химической этиологии: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ind w:left="720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 преимущественным поражением органов дыхания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ind w:left="720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 преимущественным поражением органов кроветворения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ind w:left="720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 преимущественным поражением гепатобилиарной системы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ind w:left="720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 преимущественным поражением почек и мочевыводящих путей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ind w:left="720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 преимущественным поражением нервной системы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ind w:left="720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линические синдромы поражения нервной системы при острых интоксикациях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ind w:left="720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линические синдромы поражения нервной системы при хронических интоксикациях: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1800" w:leader="none"/>
                    </w:tabs>
                    <w:suppressAutoHyphens w:val="false"/>
                    <w:spacing w:lineRule="auto" w:line="240" w:before="0" w:after="0"/>
                    <w:ind w:left="720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 преимущественным поражением ЦНС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1800" w:leader="none"/>
                    </w:tabs>
                    <w:suppressAutoHyphens w:val="false"/>
                    <w:spacing w:lineRule="auto" w:line="240" w:before="0" w:after="0"/>
                    <w:ind w:left="720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 преимущественным поражением перифери</w:t>
                    <w:softHyphen/>
                    <w:t>ческой нервной системы (токсические полиневропатии)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ind w:left="720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линические синдромы при воздействии нейротропных ядов на сердечно-сосудистую эндокринную, пищеварительную систему, органы зрения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36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jc w:val="both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офессиональные заболевания органов дыхания пылевой этиологии: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ind w:left="720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невмокониозы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ind w:left="720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арбокониозы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ind w:left="720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ылевые бронхиты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36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jc w:val="both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офессиональные заболевания, обусловленные действием физических факторов: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ind w:left="720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ибрационная болезнь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ind w:left="720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лучевая болезнь: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линические синдромы, обусловленные воздействием неионизирующего излучения: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ind w:left="720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линический синдром, обусловленный воздействием электромагнитных излучений радиодиапазона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ind w:left="720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линический синдром, обусловленный воздействием лазерного излучения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екомпрессионная (кессонная) болезнь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линический синдром, обусловленный воздействием на организм нагревающего микроклимата 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линический синдром, обусловленный воздействием на организм охлаждающего микроклимата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36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jc w:val="both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офессиональные аллергозы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36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jc w:val="both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офессиональный рак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36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jc w:val="both"/>
                    <w:rPr>
                      <w:rFonts w:ascii="Times New Roman" w:hAnsi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  <w:lang w:eastAsia="ru-RU"/>
                    </w:rPr>
                    <w:t>Профессиональные заболевания, обусловленные воздействием вредных производственных биологических факторов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36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jc w:val="both"/>
                    <w:rPr>
                      <w:rFonts w:ascii="Times New Roman" w:hAnsi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  <w:lang w:eastAsia="ru-RU"/>
                    </w:rPr>
                    <w:t>Влияние вредных произвдственных факторов на специифические функции женского организма: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ind w:left="720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рушение овариально-менструальной функции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360" w:leader="none"/>
                    </w:tabs>
                    <w:suppressAutoHyphens w:val="false"/>
                    <w:spacing w:lineRule="auto" w:line="240" w:before="0" w:after="0"/>
                    <w:ind w:left="360" w:hanging="360"/>
                    <w:jc w:val="both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офессиональные  заболевания от перенапряжения органов и систем: 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ind w:left="720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заболевания периферичеких нервов и мышц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ind w:left="720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ординаторные неврозы 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ind w:left="720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заболевания опорно-двигательного аппа</w:t>
                    <w:softHyphen/>
                    <w:t xml:space="preserve">рата 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ind w:left="720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болевания голосового аппарата 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ind w:left="720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заболевания органов зрени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uppressAutoHyphens w:val="false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TextBody"/>
                    <w:spacing w:lineRule="exact" w:line="278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332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278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TextBody"/>
                    <w:spacing w:lineRule="exact" w:line="278" w:before="0" w:after="120"/>
                    <w:jc w:val="both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Медицинские показания к использованию современных методов лабораторной диагностики заболеваний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332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278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TextBody"/>
                    <w:spacing w:lineRule="exact" w:line="278" w:before="0" w:after="120"/>
                    <w:jc w:val="both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 xml:space="preserve">Медицинские показания к использованию современных методов инструментальной диагностики заболеваний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332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278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линические признаки внезапного прекращения кровообращения и/или дыхания, правила проведения базовой сердечно-легочной реанимации, принципы действия приборов для наружной электроимпульсной терапии (дефибрилляции), правила выполнения наружной электроимпульсной терапии (дефибрилляции) при внезапном прекращении кровообращения и/или дыхания</w:t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tabs>
                      <w:tab w:val="clear" w:pos="360"/>
                      <w:tab w:val="left" w:pos="1800" w:leader="none"/>
                    </w:tabs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332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78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TextBody"/>
                    <w:spacing w:lineRule="exact" w:line="278" w:before="0" w:after="120"/>
                    <w:jc w:val="both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Международная статистическая классификация болезней и проблем, связанных со здоровьем (МКБ 10)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32" w:type="dxa"/>
                  <w:gridSpan w:val="2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ум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78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ировать и интерпретировать полученную информацию по жалобам и анамнезу пациентов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32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78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одить и интерпретировать результаты физикального обследования пациентов различных  возрастных групп (осмотр, пальпация, перкуссия, аускультация)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32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78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List"/>
                    <w:numPr>
                      <w:ilvl w:val="0"/>
                      <w:numId w:val="0"/>
                    </w:numPr>
                    <w:ind w:lef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ладеть манипуляциям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0"/>
                      <w:lang w:eastAsia="ru-RU"/>
                    </w:rPr>
                    <w:t>Манипуляции первой врачебной помощи общего назначения: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643" w:leader="none"/>
                    </w:tabs>
                    <w:suppressAutoHyphens w:val="false"/>
                    <w:spacing w:lineRule="auto" w:line="240" w:before="0" w:after="0"/>
                    <w:ind w:left="720" w:hanging="360"/>
                    <w:jc w:val="both"/>
                    <w:rPr>
                      <w:rFonts w:ascii="Times New Roman" w:hAnsi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  <w:lang w:eastAsia="ru-RU"/>
                    </w:rPr>
                    <w:t>все виды инъекций (подкожных, внутримышечных и внутривенных инъекций);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643" w:leader="none"/>
                    </w:tabs>
                    <w:suppressAutoHyphens w:val="false"/>
                    <w:spacing w:lineRule="auto" w:line="240" w:before="0" w:after="0"/>
                    <w:ind w:left="720" w:hanging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  <w:lang w:eastAsia="ru-RU"/>
                    </w:rPr>
                    <w:t>проведение внутрикожных диагностических и аллергологических проб ;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643" w:leader="none"/>
                    </w:tabs>
                    <w:suppressAutoHyphens w:val="false"/>
                    <w:spacing w:lineRule="auto" w:line="240" w:before="0" w:after="0"/>
                    <w:ind w:left="720" w:hanging="360"/>
                    <w:jc w:val="both"/>
                    <w:rPr>
                      <w:rFonts w:ascii="Times New Roman" w:hAnsi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  <w:lang w:eastAsia="ru-RU"/>
                    </w:rPr>
                    <w:t xml:space="preserve">определение группы крови, </w:t>
                  </w:r>
                  <w:r>
                    <w:rPr>
                      <w:rFonts w:cs="Times New Roman" w:ascii="Times New Roman" w:hAnsi="Times New Roman"/>
                      <w:sz w:val="24"/>
                      <w:szCs w:val="20"/>
                      <w:lang w:val="en-US" w:eastAsia="ru-RU"/>
                    </w:rPr>
                    <w:t>Rh</w:t>
                  </w:r>
                  <w:r>
                    <w:rPr>
                      <w:rFonts w:cs="Times New Roman" w:ascii="Times New Roman" w:hAnsi="Times New Roman"/>
                      <w:sz w:val="24"/>
                      <w:szCs w:val="20"/>
                      <w:lang w:eastAsia="ru-RU"/>
                    </w:rPr>
                    <w:t>-фактора экспресс-методом, индивидуальной и биологической совместимости крови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643" w:leader="none"/>
                    </w:tabs>
                    <w:suppressAutoHyphens w:val="false"/>
                    <w:spacing w:lineRule="auto" w:line="240" w:before="0" w:after="0"/>
                    <w:ind w:left="720" w:hanging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  <w:lang w:eastAsia="ru-RU"/>
                    </w:rPr>
                    <w:t>определение годности крови к переливанию, гемотрансфузия, введение сывороток;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643" w:leader="none"/>
                    </w:tabs>
                    <w:suppressAutoHyphens w:val="false"/>
                    <w:spacing w:lineRule="auto" w:line="240" w:before="0" w:after="0"/>
                    <w:ind w:left="720" w:hanging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  <w:lang w:eastAsia="ru-RU"/>
                    </w:rPr>
                    <w:t>капельное и струйное переливание лекарств и кровезаменителей;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643" w:leader="none"/>
                    </w:tabs>
                    <w:suppressAutoHyphens w:val="false"/>
                    <w:spacing w:lineRule="auto" w:line="240" w:before="0" w:after="0"/>
                    <w:ind w:left="720" w:hanging="360"/>
                    <w:jc w:val="both"/>
                    <w:rPr>
                      <w:rFonts w:ascii="Times New Roman" w:hAnsi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  <w:lang w:eastAsia="ru-RU"/>
                    </w:rPr>
                    <w:t xml:space="preserve">снятие и расшифровка ЭКГ 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643" w:leader="none"/>
                    </w:tabs>
                    <w:suppressAutoHyphens w:val="false"/>
                    <w:spacing w:lineRule="auto" w:line="240" w:before="0" w:after="0"/>
                    <w:ind w:left="720" w:hanging="360"/>
                    <w:jc w:val="both"/>
                    <w:rPr>
                      <w:rFonts w:ascii="Times New Roman" w:hAnsi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  <w:lang w:eastAsia="ru-RU"/>
                    </w:rPr>
                    <w:t>остановка наружного кровотечения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643" w:leader="none"/>
                    </w:tabs>
                    <w:suppressAutoHyphens w:val="false"/>
                    <w:spacing w:lineRule="auto" w:line="240" w:before="0" w:after="0"/>
                    <w:ind w:left="720" w:hanging="360"/>
                    <w:jc w:val="both"/>
                    <w:rPr>
                      <w:rFonts w:ascii="Times New Roman" w:hAnsi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  <w:lang w:eastAsia="ru-RU"/>
                    </w:rPr>
                    <w:t>пневмотахометрия, спирометрия;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643" w:leader="none"/>
                    </w:tabs>
                    <w:suppressAutoHyphens w:val="false"/>
                    <w:spacing w:lineRule="auto" w:line="240" w:before="0" w:after="0"/>
                    <w:ind w:left="720" w:hanging="360"/>
                    <w:jc w:val="both"/>
                    <w:rPr>
                      <w:rFonts w:ascii="Times New Roman" w:hAnsi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  <w:lang w:eastAsia="ru-RU"/>
                    </w:rPr>
                    <w:t xml:space="preserve">проведение диагностических экспресс-методов глюкометрии 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643" w:leader="none"/>
                    </w:tabs>
                    <w:suppressAutoHyphens w:val="false"/>
                    <w:spacing w:lineRule="auto" w:line="240" w:before="0" w:after="0"/>
                    <w:ind w:left="720" w:hanging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  <w:lang w:eastAsia="ru-RU"/>
                    </w:rPr>
                    <w:t>анализ крови на гемоглобин, лейкоциты, СОЭ;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643" w:leader="none"/>
                    </w:tabs>
                    <w:suppressAutoHyphens w:val="false"/>
                    <w:spacing w:lineRule="auto" w:line="240" w:before="0" w:after="0"/>
                    <w:ind w:left="720" w:hanging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  <w:lang w:eastAsia="ru-RU"/>
                    </w:rPr>
                    <w:t>приготовление мазков, материала для цитологического, бактериологического исследования;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643" w:leader="none"/>
                    </w:tabs>
                    <w:suppressAutoHyphens w:val="false"/>
                    <w:spacing w:lineRule="auto" w:line="240" w:before="0" w:after="0"/>
                    <w:ind w:left="720" w:hanging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  <w:lang w:eastAsia="ru-RU"/>
                    </w:rPr>
                    <w:t>катетеризация мочевого пузыря;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643" w:leader="none"/>
                    </w:tabs>
                    <w:suppressAutoHyphens w:val="false"/>
                    <w:spacing w:lineRule="auto" w:line="240" w:before="0" w:after="0"/>
                    <w:ind w:left="720" w:hanging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  <w:lang w:eastAsia="ru-RU"/>
                    </w:rPr>
                    <w:t>промывание желудка;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643" w:leader="none"/>
                    </w:tabs>
                    <w:suppressAutoHyphens w:val="false"/>
                    <w:spacing w:lineRule="auto" w:line="240" w:before="0" w:after="0"/>
                    <w:ind w:left="720" w:hanging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  <w:lang w:eastAsia="ru-RU"/>
                    </w:rPr>
                    <w:t>пальцевое исследование прямой кишки и предстательной железы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ыявлять клинические признаки внезапного прекращения кровообращения и дыхания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32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78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основывать необходимость и объем лабораторного обследования пациентов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32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78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терпретировать результаты лабораторного обследования пациентов (морфологические и биохимические показатели крови, мочи, мокроты, формы нарушения водно-солевого обмена, показатели коагулограммы, клиренс мочи и функциональные пробы почек)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32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78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основывать необходимость и объем инструментального обследования пациентов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32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78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терпретировать результаты инструментального обследования пациентов (рентгеноскопии и рентгенографии органов грудной клетки и брюшной полости, ЭКГ, спирометрии)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32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78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основывать необходимость направления пациентов на консультацию к врачам-специалистам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32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78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терпретировать результаты осмотра пациентов  врачами-специалистам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32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78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терпретировать результаты повторного осмотра пациентов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32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78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основывать и планировать объем дополнительных лабораторных исследований пациентов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32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78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терпретировать данные, полученные при дополнительном лабораторном обследовании пациентов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32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78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основывать и планировать объем дополнительных инструментальных исследований пациентов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32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78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терпретировать данные, полученные при дополнительном инструментальном обследовании пациентов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32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78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основывать и планировать объем дополнительных консультаций врачами-специалистам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32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78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терпретировать данные, полученные при дополнительных консультациях врачами-специалистами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332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78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оводить дифференциальную диагностику больных, используя алгоритм постановки диагноза (основного, сопутствующего и осложнений) с учетом Международной статистической классификации болезней (МКБ 10)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332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78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ьзоваться необходимой медицинской аппаратурой: электрокардиография, холтеровское мониторирование ЭКГ, суточное мониторирование артериального давления, велоэргомертия, тредмил, спирометрия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332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78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еделять группу состояния здоровья для диспансерного наблюдения, показания  к проведению реабилитации и санаторно-курортного лечения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332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78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Владеть информационно-компьютерными программам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0"/>
              <w:gridCol w:w="601"/>
              <w:gridCol w:w="94"/>
              <w:gridCol w:w="1199"/>
              <w:gridCol w:w="513"/>
              <w:gridCol w:w="1268"/>
              <w:gridCol w:w="121"/>
              <w:gridCol w:w="484"/>
              <w:gridCol w:w="926"/>
              <w:gridCol w:w="31"/>
              <w:gridCol w:w="1375"/>
              <w:gridCol w:w="1275"/>
            </w:tblGrid>
            <w:tr>
              <w:trPr>
                <w:trHeight w:val="592" w:hRule="atLeast"/>
              </w:trPr>
              <w:tc>
                <w:tcPr>
                  <w:tcW w:w="9577" w:type="dxa"/>
                  <w:gridSpan w:val="12"/>
                  <w:tcBorders/>
                  <w:vAlign w:val="center"/>
                </w:tcPr>
                <w:p>
                  <w:pPr>
                    <w:pStyle w:val="114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.1.2.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690" w:type="dxa"/>
                  <w:tcBorders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3675" w:type="dxa"/>
                  <w:gridSpan w:val="5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начение лечения  взрослому населению и контроль его эффективности и безопасности</w:t>
                  </w:r>
                </w:p>
              </w:tc>
              <w:tc>
                <w:tcPr>
                  <w:tcW w:w="605" w:type="dxa"/>
                  <w:gridSpan w:val="2"/>
                  <w:tcBorders>
                    <w:left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92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02.8</w:t>
                  </w:r>
                </w:p>
              </w:tc>
              <w:tc>
                <w:tcPr>
                  <w:tcW w:w="1406" w:type="dxa"/>
                  <w:gridSpan w:val="2"/>
                  <w:tcBorders>
                    <w:left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ровень квалификации</w:t>
                  </w:r>
                </w:p>
              </w:tc>
              <w:tc>
                <w:tcPr>
                  <w:tcW w:w="127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9577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385" w:type="dxa"/>
                  <w:gridSpan w:val="3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исхождение трудовой функции</w:t>
                  </w:r>
                </w:p>
              </w:tc>
              <w:tc>
                <w:tcPr>
                  <w:tcW w:w="11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ригинал</w:t>
                  </w:r>
                </w:p>
              </w:tc>
              <w:tc>
                <w:tcPr>
                  <w:tcW w:w="513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X</w:t>
                  </w:r>
                </w:p>
              </w:tc>
              <w:tc>
                <w:tcPr>
                  <w:tcW w:w="1389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имствовано из оригинала</w:t>
                  </w:r>
                </w:p>
              </w:tc>
              <w:tc>
                <w:tcPr>
                  <w:tcW w:w="1441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50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38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д оригинала</w:t>
                  </w:r>
                </w:p>
              </w:tc>
              <w:tc>
                <w:tcPr>
                  <w:tcW w:w="265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гистрационный номер профессионального стандарта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9577" w:type="dxa"/>
                  <w:gridSpan w:val="12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91" w:type="dxa"/>
                  <w:gridSpan w:val="2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овые действия</w:t>
                  </w:r>
                </w:p>
              </w:tc>
              <w:tc>
                <w:tcPr>
                  <w:tcW w:w="7286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TextBody"/>
                    <w:spacing w:lineRule="exact" w:line="278" w:before="0" w:after="120"/>
                    <w:jc w:val="both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Разработка плана лечения больного с учетом клинической картины заболевания и факторов риска его рпзвития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91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286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TextBody"/>
                    <w:spacing w:lineRule="exact" w:line="278" w:before="0" w:after="120"/>
                    <w:jc w:val="both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Назначение медикаментозной терапии больному с учетом клинической картины заболевания и факторов риска его рпзвития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91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286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TextBody"/>
                    <w:spacing w:lineRule="exact" w:line="278" w:before="0" w:after="120"/>
                    <w:jc w:val="both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Назначение диетотерапии больному в соответствии с клинической картиной заболевания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91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286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TextBody"/>
                    <w:spacing w:lineRule="exact" w:line="278" w:before="0" w:after="120"/>
                    <w:jc w:val="both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Назначение немедикаментозной терапии с учетом клинической картины заболевания и факторов риска его рпзвития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91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286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TextBody"/>
                    <w:spacing w:lineRule="exact" w:line="278" w:before="0" w:after="120"/>
                    <w:jc w:val="both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Выполнение рекомендаций по немедикаментозной и медикаментозной терапии, назначенной врачами-специалистами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2291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286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TextBody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 xml:space="preserve">Оказание медицинской помощи при неотложных состояниях 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291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286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TextBody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Оценка эффективности и безопасности медикаментозной терапии больных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291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286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TextBody"/>
                    <w:spacing w:lineRule="exact" w:line="278" w:before="0" w:after="120"/>
                    <w:jc w:val="both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 xml:space="preserve">Оценка эффективности и безопасности немедикаментозных методов лечения 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291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286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 необходимости - направление больных на госпитализацию 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291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86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частие в консилиумах или их проведение 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291" w:type="dxa"/>
                  <w:gridSpan w:val="2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86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Взаимодействие с другими специалистами 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291" w:type="dxa"/>
                  <w:gridSpan w:val="2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86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заимодействие с социальными службами и страховыми компаниями.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291" w:type="dxa"/>
                  <w:gridSpan w:val="2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знания</w:t>
                  </w:r>
                </w:p>
              </w:tc>
              <w:tc>
                <w:tcPr>
                  <w:tcW w:w="7286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TextBody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Порядок оказания медицинской помощи взрослому населению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291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286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TextBody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Стандарты оказания медицинской помощи в зависимости от  заболевания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291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286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TextBody"/>
                    <w:spacing w:lineRule="exact" w:line="274"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Клинические рекомендации, протоколы лечения по вопросам оказания медицинской помощи по различным нозологиям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291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286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TextBody"/>
                    <w:spacing w:lineRule="exact" w:line="278" w:before="0" w:after="120"/>
                    <w:jc w:val="both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 xml:space="preserve">Современные методы терапии основных соматических и инфекционных заболеваний 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291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286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TextBody"/>
                    <w:spacing w:lineRule="exact" w:line="274" w:before="0" w:after="120"/>
                    <w:jc w:val="both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Механизм действия основных групп лекарственных препаратов; медицинские показания и противопоказания к их применению; осложнения, вызванные их применением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291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286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TextBody"/>
                    <w:spacing w:lineRule="exact" w:line="274" w:before="0" w:after="120"/>
                    <w:jc w:val="both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Фармакокинетика и фармакодинамика основных групп лекарственных препаратов в различных возрастных группах и в зависимости от сопутствующей патологии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291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286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TextBody"/>
                    <w:spacing w:lineRule="exact" w:line="274" w:before="0" w:after="120"/>
                    <w:jc w:val="both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Взаимодействие лекарственных препаратов: фармакокинетические,   фармакодинамические, изменение метаболизма и выделения, факторы риска, полипрагмазия.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291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286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TextBody"/>
                    <w:spacing w:lineRule="exact" w:line="278" w:before="0" w:after="120"/>
                    <w:jc w:val="both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Организация и реализация лечебного питания больных в зависимости от заболевания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291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286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TextBody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 xml:space="preserve">Методика выполнения реанимационных мероприятий при остановке сердечной и дыхательной деятельности: </w:t>
                  </w:r>
                  <w:r>
                    <w:rPr>
                      <w:rFonts w:cs="Times New Roman" w:ascii="Times New Roman" w:hAnsi="Times New Roman"/>
                      <w:sz w:val="24"/>
                      <w:szCs w:val="20"/>
                      <w:lang w:eastAsia="ru-RU"/>
                    </w:rPr>
                    <w:t>методы очистки верхних дыхательных путей при аспираци</w:t>
                  </w:r>
                  <w:r>
                    <w:rPr>
                      <w:rFonts w:cs="Times New Roman" w:ascii="Times New Roman" w:hAnsi="Times New Roman"/>
                      <w:sz w:val="24"/>
                      <w:szCs w:val="20"/>
                      <w:lang w:val="ru-RU" w:eastAsia="ru-RU"/>
                    </w:rPr>
                    <w:t>онной асфиксии</w:t>
                  </w:r>
                  <w:r>
                    <w:rPr>
                      <w:rFonts w:cs="Times New Roman" w:ascii="Times New Roman" w:hAnsi="Times New Roman"/>
                      <w:sz w:val="24"/>
                      <w:szCs w:val="20"/>
                      <w:lang w:eastAsia="ru-RU"/>
                    </w:rPr>
                    <w:t>, искусственное дыхание “рот в рот”, “рот в нос”; непрямой массаж сердца; дефибрилляция;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рахеостомия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евральная пункция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291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86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TextBody"/>
                    <w:spacing w:lineRule="exact" w:line="278" w:before="0" w:after="120"/>
                    <w:jc w:val="both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Принципы организации и проведения интенсивной терапии и реанимации при оказании медицинской помощи в амбулаторных и  стационарных условиях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291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286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законодательства здравоохранения и нормативно-правовые документы, определяющие деятельность органов и учреждений здравоохранения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291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86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диспансерного наблюдения за взрослым населением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291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86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нимание задач профилактики заболеваний взрослого населения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291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86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и реализация лечебного питания больных в зависимости от патологии.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291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86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91" w:type="dxa"/>
                  <w:gridSpan w:val="2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ум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86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TextBody"/>
                    <w:spacing w:lineRule="exact" w:line="278" w:before="0" w:after="120"/>
                    <w:jc w:val="both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Назначать немедикаментозную терапию больным с учетом клинической картины заболевания и факторов риска его развития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91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286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TextBody"/>
                    <w:spacing w:lineRule="exact" w:line="278"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val="ru-RU"/>
                    </w:rPr>
                    <w:t>Обосновывать схему, план и тактику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 xml:space="preserve"> медикаментозной терапии больных с учетом диагноза и клинической картины заболевания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91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286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TextBody"/>
                    <w:spacing w:lineRule="exact" w:line="278"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Оказывать первую врачебную медицинскую помощь при неотложных состояниях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91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286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TextBody"/>
                    <w:spacing w:lineRule="exact" w:line="278"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 xml:space="preserve">Анализировать фармакологическое действие и взаимодействие лекарственных препаратов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91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286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TextBody"/>
                    <w:spacing w:lineRule="exact" w:line="278" w:before="0" w:after="120"/>
                    <w:jc w:val="both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 xml:space="preserve">Оценивать эффективность и безопасность медикаментозной терапии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91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286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TextBody"/>
                    <w:spacing w:lineRule="exact" w:line="278" w:before="0" w:after="120"/>
                    <w:jc w:val="both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 xml:space="preserve">Оценивать эффективность и безопасность немедикаментозных методов лечения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91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286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TextBody"/>
                    <w:spacing w:lineRule="exact" w:line="278" w:before="0" w:after="120"/>
                    <w:jc w:val="both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Назначать диетотерапию с учетом возраста пациентов и клинической картины заболевания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91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286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Разрабатывать план реабилитационных мероприятий и профилактику осложнений 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больных в зависимости от патологии и возраста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91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86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еть навыки оказания первой врачебной медицинской помощи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зрослому населению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91" w:type="dxa"/>
                  <w:gridSpan w:val="2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86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ыполнять мероприятия базовой сердечно-легочной реанимации в сочетании с электроимпульсной терапией (дефибрилляцией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2"/>
              <w:gridCol w:w="891"/>
              <w:gridCol w:w="1184"/>
              <w:gridCol w:w="500"/>
              <w:gridCol w:w="1243"/>
              <w:gridCol w:w="147"/>
              <w:gridCol w:w="458"/>
              <w:gridCol w:w="971"/>
              <w:gridCol w:w="760"/>
              <w:gridCol w:w="781"/>
              <w:gridCol w:w="1140"/>
            </w:tblGrid>
            <w:tr>
              <w:trPr>
                <w:trHeight w:val="592" w:hRule="atLeast"/>
              </w:trPr>
              <w:tc>
                <w:tcPr>
                  <w:tcW w:w="9577" w:type="dxa"/>
                  <w:gridSpan w:val="11"/>
                  <w:tcBorders/>
                  <w:vAlign w:val="center"/>
                </w:tcPr>
                <w:p>
                  <w:pPr>
                    <w:pStyle w:val="114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.1.3.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502" w:type="dxa"/>
                  <w:tcBorders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3818" w:type="dxa"/>
                  <w:gridSpan w:val="4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ализация и контроль эффективности индивидуальных реабилитационных программ для  взрослого населения</w:t>
                  </w:r>
                </w:p>
              </w:tc>
              <w:tc>
                <w:tcPr>
                  <w:tcW w:w="605" w:type="dxa"/>
                  <w:gridSpan w:val="2"/>
                  <w:tcBorders>
                    <w:left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97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/03.8</w:t>
                  </w:r>
                </w:p>
              </w:tc>
              <w:tc>
                <w:tcPr>
                  <w:tcW w:w="1541" w:type="dxa"/>
                  <w:gridSpan w:val="2"/>
                  <w:tcBorders>
                    <w:left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ровень (подуровень) квалификации</w:t>
                  </w:r>
                </w:p>
              </w:tc>
              <w:tc>
                <w:tcPr>
                  <w:tcW w:w="114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77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393" w:type="dxa"/>
                  <w:gridSpan w:val="2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исхождение трудовой функции</w:t>
                  </w:r>
                </w:p>
              </w:tc>
              <w:tc>
                <w:tcPr>
                  <w:tcW w:w="11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ригинал</w:t>
                  </w:r>
                </w:p>
              </w:tc>
              <w:tc>
                <w:tcPr>
                  <w:tcW w:w="50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X</w:t>
                  </w:r>
                </w:p>
              </w:tc>
              <w:tc>
                <w:tcPr>
                  <w:tcW w:w="1390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имствовано из оригинала</w:t>
                  </w:r>
                </w:p>
              </w:tc>
              <w:tc>
                <w:tcPr>
                  <w:tcW w:w="2189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2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3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07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89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д оригинала</w:t>
                  </w:r>
                </w:p>
              </w:tc>
              <w:tc>
                <w:tcPr>
                  <w:tcW w:w="192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гистрационный номер профессионального стандарта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7"/>
              <w:gridCol w:w="7260"/>
            </w:tblGrid>
            <w:tr>
              <w:trPr>
                <w:trHeight w:val="200" w:hRule="atLeast"/>
              </w:trPr>
              <w:tc>
                <w:tcPr>
                  <w:tcW w:w="2317" w:type="dxa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овые действия</w:t>
                  </w:r>
                </w:p>
              </w:tc>
              <w:tc>
                <w:tcPr>
                  <w:tcW w:w="726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TextBody"/>
                    <w:spacing w:lineRule="exact" w:line="274" w:before="0" w:after="120"/>
                    <w:jc w:val="both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Составление плана выполнения индивидуальной программы реабилитации инвалидов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317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26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TextBody"/>
                    <w:spacing w:lineRule="exact" w:line="274" w:before="0" w:after="120"/>
                    <w:jc w:val="both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 xml:space="preserve">Разработка и составление плана медицинской реабилитации больных после острых заболеваний, отравлений, травм, оперативных вмешательств, а также длительно и часто болеющих 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317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26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TextBody"/>
                    <w:spacing w:lineRule="exact" w:line="278" w:before="0" w:after="120"/>
                    <w:jc w:val="both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Назначение санаторно-курортного лечения длительно и часто болеющим  и пациентам с хроническими заболеваниями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317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26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TextBody"/>
                    <w:spacing w:lineRule="exact" w:line="278" w:before="0" w:after="120"/>
                    <w:jc w:val="both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Контроль за выполнением плана индивидуальной программы реабилитации инвалидов и оценка эффективности ее реализации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317" w:type="dxa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обходимые знания</w:t>
                  </w:r>
                </w:p>
              </w:tc>
              <w:tc>
                <w:tcPr>
                  <w:tcW w:w="726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TextBody"/>
                    <w:spacing w:lineRule="exact" w:line="278"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 xml:space="preserve">Разделы реабилитации и их реализация у инвалидов, у длительно и часто болеющих и у пациентов с хроническими заболеваниями 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317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26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TextBody"/>
                    <w:spacing w:lineRule="exact" w:line="274"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Воздействие реабилитационных мероприятий на организм инвалидов, длительно и часто болеющих и на пациентов с хроническими заболеваниями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317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26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TextBody"/>
                    <w:spacing w:lineRule="exact" w:line="274"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 xml:space="preserve">Медицинские показания и противопоказания к проведению реабилитационных мероприятий у инвалидов, длительно и часто болеющих и у пациентов хроническими заболеваниями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17" w:type="dxa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умения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6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еделять необходимость, целесообразность и своевременность проведения реабилитационных мероприятий взрослого населения и оценивать эффективности их реализаци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17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6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рганизовать выполнение  программ социальной и функциональной реабилитации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инвалидов,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длительно и часто болеющих и больных с хроническими патологическими процессам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17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6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рганизовать реабилитационные мероприятия (медицинские, социальные, психологические) при наиболее  распространенных патологических состояниях у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инвалидов, 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длительно и часто болеющих, больных с хроническими патологическими процессам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больных перенесших острые заболевания терапевтического профиля или оперативные и эндоваскулярные (интервенционные) вмешательства в связи с заболеваниями терапевтического профиля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317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6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TextBody"/>
                    <w:spacing w:lineRule="exact" w:line="274" w:before="0" w:after="120"/>
                    <w:jc w:val="both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Определять медицинских работников и иных специалистов для проведения реабилитационных мероприятий в соответствии с возрастом и состоянием здоровья взрослого населения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317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26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TextBody"/>
                    <w:spacing w:lineRule="exact" w:line="278" w:before="0" w:after="120"/>
                    <w:jc w:val="both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Оценивать эффективность и безопасность проведения реабилитационных мероприятий при различных нозологиях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2"/>
              <w:gridCol w:w="774"/>
              <w:gridCol w:w="86"/>
              <w:gridCol w:w="1183"/>
              <w:gridCol w:w="500"/>
              <w:gridCol w:w="1273"/>
              <w:gridCol w:w="147"/>
              <w:gridCol w:w="458"/>
              <w:gridCol w:w="971"/>
              <w:gridCol w:w="760"/>
              <w:gridCol w:w="784"/>
              <w:gridCol w:w="1139"/>
            </w:tblGrid>
            <w:tr>
              <w:trPr>
                <w:trHeight w:val="592" w:hRule="atLeast"/>
              </w:trPr>
              <w:tc>
                <w:tcPr>
                  <w:tcW w:w="9577" w:type="dxa"/>
                  <w:gridSpan w:val="12"/>
                  <w:tcBorders/>
                  <w:vAlign w:val="center"/>
                </w:tcPr>
                <w:p>
                  <w:pPr>
                    <w:pStyle w:val="114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.1.4.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502" w:type="dxa"/>
                  <w:tcBorders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3816" w:type="dxa"/>
                  <w:gridSpan w:val="5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роведение профилактических мероприятий для  взрослого населения по возрастным группам и состоянию здоровья, проведение санитарно-просветительной работы по формированию здорового образа жизни и контроль их эффективности</w:t>
                  </w:r>
                </w:p>
              </w:tc>
              <w:tc>
                <w:tcPr>
                  <w:tcW w:w="605" w:type="dxa"/>
                  <w:gridSpan w:val="2"/>
                  <w:tcBorders>
                    <w:left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97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/04.8</w:t>
                  </w:r>
                </w:p>
              </w:tc>
              <w:tc>
                <w:tcPr>
                  <w:tcW w:w="1544" w:type="dxa"/>
                  <w:gridSpan w:val="2"/>
                  <w:tcBorders>
                    <w:left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ровень (подуровень) квалификации</w:t>
                  </w:r>
                </w:p>
              </w:tc>
              <w:tc>
                <w:tcPr>
                  <w:tcW w:w="11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9577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362" w:type="dxa"/>
                  <w:gridSpan w:val="3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исхождение трудовой функции</w:t>
                  </w:r>
                </w:p>
              </w:tc>
              <w:tc>
                <w:tcPr>
                  <w:tcW w:w="11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ригинал</w:t>
                  </w:r>
                </w:p>
              </w:tc>
              <w:tc>
                <w:tcPr>
                  <w:tcW w:w="50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X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имствовано из оригинала</w:t>
                  </w:r>
                </w:p>
              </w:tc>
              <w:tc>
                <w:tcPr>
                  <w:tcW w:w="2189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23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3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0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89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д оригинала</w:t>
                  </w:r>
                </w:p>
              </w:tc>
              <w:tc>
                <w:tcPr>
                  <w:tcW w:w="1923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гистрационный номер профессионального стандарта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9577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76" w:type="dxa"/>
                  <w:gridSpan w:val="2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овые действия</w:t>
                  </w:r>
                </w:p>
              </w:tc>
              <w:tc>
                <w:tcPr>
                  <w:tcW w:w="7301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TextBody"/>
                    <w:spacing w:lineRule="exact" w:line="278" w:before="0" w:after="120"/>
                    <w:jc w:val="both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Организация и осуществление профилактики неинфекционных заболеваний и проведение мероприятий по формированию здорового образа жизни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7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301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TextBody"/>
                    <w:spacing w:lineRule="exact" w:line="278" w:before="0" w:after="120"/>
                    <w:jc w:val="both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Проведение профилактических медицинских осмотров взрослого населения различных возрастных групп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7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301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TextBody"/>
                    <w:spacing w:lineRule="exact" w:line="278"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Организация и проведение иммунопрофилактики инфекционных заболеваний у взрослого населения различных возрастных групп, профессий и состояния здоровья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27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301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TextBody"/>
                    <w:spacing w:lineRule="exact" w:line="278"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Проведение оздоровительных и санитарно-просветительных мероприятий для взрослого населения различных возрастных групп, направленных на формирование элементов здорового образа жизни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27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301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TextBody"/>
                    <w:spacing w:lineRule="exact" w:line="278" w:before="0" w:after="120"/>
                    <w:jc w:val="both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Проведение диспансерного наблюдения за инвалидами, длительно и часто болеющими и  пациентами с хроническими заболеваниях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27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301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TextBody"/>
                    <w:spacing w:lineRule="exact" w:line="278" w:before="0" w:after="120"/>
                    <w:jc w:val="both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Проведение профилактических мероприятий среди длительно и часто болеющих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27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301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TextBody"/>
                    <w:spacing w:lineRule="exact" w:line="278" w:before="0" w:after="120"/>
                    <w:jc w:val="both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Проведение профилактических мероприятий среди здоровых, групп высокого риска и больных, особенно имеющих коррегируемые факторы риска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276" w:type="dxa"/>
                  <w:gridSpan w:val="2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знания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01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TextBody"/>
                    <w:spacing w:lineRule="exact" w:line="274" w:before="0" w:after="120"/>
                    <w:jc w:val="both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Порядок организации и осуществление профилактики неинфекционных заболенаний, проведение мероприятий по формированию здорового образа жизни в лечебно-профилактических учреждениях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27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301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TextBody"/>
                    <w:spacing w:lineRule="exact" w:line="274" w:before="0" w:after="120"/>
                    <w:jc w:val="both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Факторы риска сердечно-сосудистых заболеваний; хронической обструктивной болезни легких; онкологических заболеваний; эрозивно-язвенного поражения желудочно-кишечного тракта; хронической болезни почек, сахарного диабета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27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301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TextBody"/>
                    <w:spacing w:lineRule="exact" w:line="274"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Основные стратегии профилактики, принципы профилактического наблюдения за взрослым населением различных возрастных групп (осмотр, направление к врачам-специалистам, на лабораторное и инструментальное обследование, вакцинопрофилактика)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27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301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TextBody"/>
                    <w:spacing w:lineRule="exact" w:line="278" w:before="0" w:after="120"/>
                    <w:jc w:val="both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Особенности специфической и неспецифической профилактики инфекционных заболеваний у взрослого населения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27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301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TextBody"/>
                    <w:spacing w:lineRule="exact" w:line="278" w:before="0" w:after="120"/>
                    <w:jc w:val="both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Медицинские показания и противопоказания к применению вакцин, возможные осложнения при применении вакцин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27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301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TextBody"/>
                    <w:spacing w:lineRule="exact" w:line="278" w:before="0" w:after="120"/>
                    <w:jc w:val="both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Национальный календарь профилактических прививок и календарь профилактических прививок по эпидемическим показаниям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27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301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TextBody"/>
                    <w:spacing w:lineRule="exact" w:line="278"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Основные характеристики и условия здорового образа жизни, методы его формирования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27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301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TextBody"/>
                    <w:spacing w:lineRule="exact" w:line="278" w:before="0" w:after="120"/>
                    <w:jc w:val="both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Формы и методы санитарно-просветительной работы среди взрослого населения, их родственников и медицинского персонала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27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301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TextBody"/>
                    <w:spacing w:lineRule="exact" w:line="278" w:before="0" w:after="120"/>
                    <w:jc w:val="both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 xml:space="preserve">Правила обучения оказания первой помощи, проводимой пациентом или его близкими при внезапной остановке сердца, при развитии острого коронарного синдрома, нарушениях ритма и проводимости, гипертоническом кризе, острой сердечной недостаточности, остром нарушении мозгового кровообращения, приступе бронхиальной астмы, гипо и гипергликемических состояниях.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76" w:type="dxa"/>
                  <w:gridSpan w:val="2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ум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01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одить краткое и углубленное, индивидуальное и групповое (школа для пациентов) профилактическое консультирование по коррекции факторов риска заболеваний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7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01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ценивать физическое, нервно-психическое состояние в различные возрастные периоды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7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01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рганизовывать и проводить мероприятия по профилактике и раннему выявлению  соматических неинфекционных заболеваний (для пациентов старше 50 лет обязательны анализ кала на скрытую кровь, контроль артериального давления, рентгенологическое исследование органов грудной клетки, электрокардиография, определение общего холестерина и глюкозы крови)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7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01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TextBody"/>
                    <w:spacing w:lineRule="exact" w:line="278" w:before="0" w:after="120"/>
                    <w:jc w:val="both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Организовывать и проводить вакцинопрофилактику среди взрослого населения (гепатит, дифтерия, корь, краснуха)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7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301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TextBody"/>
                    <w:spacing w:lineRule="exact" w:line="274" w:before="0" w:after="120"/>
                    <w:jc w:val="both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 xml:space="preserve">Проводить диспансерное наблюдение за инвалидами и больными с хроническими заболеваниями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7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301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TextBody"/>
                    <w:spacing w:lineRule="exact" w:line="278" w:before="0" w:after="120"/>
                    <w:jc w:val="both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Проводить санитарно-просветительную работу среди взрослого населения по формированию элементов здорового образа жизни (отказ от курения и пагубного потребления алкоголя, оптимизация физической  активности, рациональное питание, нормализация индекса массы тела)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27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301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TextBody"/>
                    <w:spacing w:lineRule="exact" w:line="278" w:before="0" w:after="120"/>
                    <w:jc w:val="both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Рекомендовать оздоровительные мероприятия пациентам различного возраста и состояния здоровья (питание, сон, режим дня, двигательная активность)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27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301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TextBody"/>
                    <w:spacing w:lineRule="auto" w:line="240"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Обучать пациентов и членов их семей принципам и условиям здорового образа жизни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27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301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TextBody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Обучать пациента первой помощи при неотложном заболевании (состоянии), развитие которого у пациента наиболее вероятно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95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866"/>
              <w:gridCol w:w="1148"/>
              <w:gridCol w:w="397"/>
              <w:gridCol w:w="544"/>
              <w:gridCol w:w="548"/>
              <w:gridCol w:w="304"/>
              <w:gridCol w:w="771"/>
              <w:gridCol w:w="696"/>
              <w:gridCol w:w="912"/>
              <w:gridCol w:w="552"/>
              <w:gridCol w:w="19"/>
              <w:gridCol w:w="1169"/>
            </w:tblGrid>
            <w:tr>
              <w:trPr>
                <w:trHeight w:val="624" w:hRule="atLeast"/>
              </w:trPr>
              <w:tc>
                <w:tcPr>
                  <w:tcW w:w="8293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.1.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5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. Трудовая функция</w:t>
                  </w:r>
                </w:p>
              </w:tc>
              <w:tc>
                <w:tcPr>
                  <w:tcW w:w="118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555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2955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TextBody"/>
                    <w:spacing w:lineRule="exact" w:line="278"/>
                    <w:ind w:left="120" w:hanging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анализа медико-статистической информации  и организация деятельности подчиненного медицинского персонала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48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/05.8</w:t>
                  </w:r>
                </w:p>
              </w:tc>
              <w:tc>
                <w:tcPr>
                  <w:tcW w:w="1608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ровень (подуровень) квалификации</w:t>
                  </w:r>
                </w:p>
              </w:tc>
              <w:tc>
                <w:tcPr>
                  <w:tcW w:w="57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9481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421" w:type="dxa"/>
                  <w:gridSpan w:val="2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исхождение трудовой функции</w:t>
                  </w:r>
                </w:p>
              </w:tc>
              <w:tc>
                <w:tcPr>
                  <w:tcW w:w="114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ригинал</w:t>
                  </w:r>
                </w:p>
              </w:tc>
              <w:tc>
                <w:tcPr>
                  <w:tcW w:w="397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X</w:t>
                  </w:r>
                </w:p>
              </w:tc>
              <w:tc>
                <w:tcPr>
                  <w:tcW w:w="1396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имствовано из оригинала</w:t>
                  </w:r>
                </w:p>
              </w:tc>
              <w:tc>
                <w:tcPr>
                  <w:tcW w:w="1467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52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421" w:type="dxa"/>
                  <w:gridSpan w:val="2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41" w:type="dxa"/>
                  <w:gridSpan w:val="5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96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67" w:type="dxa"/>
                  <w:gridSpan w:val="2"/>
                  <w:tcBorders>
                    <w:bottom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д оригинала</w:t>
                  </w:r>
                </w:p>
              </w:tc>
              <w:tc>
                <w:tcPr>
                  <w:tcW w:w="2652" w:type="dxa"/>
                  <w:gridSpan w:val="4"/>
                  <w:tcBorders>
                    <w:bottom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гистрационный номер профессионального стандарта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421" w:type="dxa"/>
                  <w:gridSpan w:val="2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овые действия</w:t>
                  </w:r>
                </w:p>
              </w:tc>
              <w:tc>
                <w:tcPr>
                  <w:tcW w:w="7060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TextBody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Составление плана работы и отчета о своей работе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421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060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TextBody"/>
                    <w:spacing w:lineRule="exact" w:line="274" w:before="0" w:after="120"/>
                    <w:jc w:val="both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Проведение анализа показателей заболеваемости, инвалидности и смертности среди прикрепленного контингента взрослого населения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421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060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TextBody"/>
                    <w:spacing w:lineRule="exact" w:line="274" w:before="0" w:after="120"/>
                    <w:jc w:val="both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Предоставление медико-статистических показателей в установленном порядке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421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060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TextBody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Ведение учетно-отчетной медицинской документац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в том числе в электронном виде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421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060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TextBody"/>
                    <w:spacing w:lineRule="exact" w:line="278" w:before="0" w:after="120"/>
                    <w:jc w:val="both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 xml:space="preserve">Оформление документации, необходимой для проведения медико- социальной экспертизы 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421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060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TextBody"/>
                    <w:spacing w:lineRule="exact" w:line="278" w:before="0" w:after="120"/>
                    <w:jc w:val="both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Проведение противоэпидемических мероприятий в случае возникновения очага инфекции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421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060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TextBody"/>
                    <w:spacing w:lineRule="exact" w:line="278" w:before="0" w:after="120"/>
                    <w:jc w:val="both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Контроль выполнения средним медицинским персоналом врачебных назначений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421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060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TextBody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Контроль качества оказания медицинской помощи в подразделении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421" w:type="dxa"/>
                  <w:gridSpan w:val="2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знания</w:t>
                  </w:r>
                </w:p>
              </w:tc>
              <w:tc>
                <w:tcPr>
                  <w:tcW w:w="7060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TextBody"/>
                    <w:spacing w:lineRule="exact" w:line="278" w:before="0" w:after="120"/>
                    <w:jc w:val="both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Основы законодательства в сфере охраны здоровья и нормативные правовые акты, определяющие деятельность медицинских организаций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421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060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TextBody"/>
                    <w:spacing w:lineRule="exact" w:line="283" w:before="0" w:after="120"/>
                    <w:jc w:val="both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Организация медицинской помощи взрослому населению в медицинских организациях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421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060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TextBody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Порядок оказания медицинской помощи взрослому населению. Порядок организации и осуществления профилактики неинфекционных заболеваний и проведения мероприятий по формированию здорового образа жизни в лечебно-профилактических учреждениях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421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060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TextBody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Стандарты медицинской помощи взрослому населению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421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060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TextBody"/>
                    <w:spacing w:lineRule="exact" w:line="274" w:before="0" w:after="120"/>
                    <w:jc w:val="both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Правила проведения противоэпидемических мероприятий в случае возникновения очага инфекции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421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060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TextBody"/>
                    <w:spacing w:lineRule="exact" w:line="274" w:before="0" w:after="120"/>
                    <w:jc w:val="both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Оформление медицинской документации в медицинских организациях, оказывающих медицинскую помощь взрослому населению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421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060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TextBody"/>
                    <w:spacing w:lineRule="exact" w:line="274" w:before="0" w:after="120"/>
                    <w:jc w:val="both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Правила оформления документов, удостоверяющих временную нетрудоспособность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421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060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TextBody"/>
                    <w:spacing w:lineRule="exact" w:line="278" w:before="0" w:after="120"/>
                    <w:jc w:val="both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Правила выдачи документов, удостоверяющих временную нетрудоспособность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421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060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TextBody"/>
                    <w:spacing w:lineRule="exact" w:line="274" w:before="0" w:after="120"/>
                    <w:jc w:val="both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Должностные обязанности медицинского персонала в медицинских организациях, оказывающих медицинскую помощь взрослому населению, по занимаемой должности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42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060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TextBody"/>
                    <w:spacing w:lineRule="exact" w:line="274" w:before="0" w:after="120"/>
                    <w:jc w:val="both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Требования охраны труд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основы личной безопасности и конфликтологии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421" w:type="dxa"/>
                  <w:gridSpan w:val="2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ум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60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TextBody"/>
                    <w:spacing w:lineRule="exact" w:line="278" w:before="0" w:after="120"/>
                    <w:jc w:val="both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Анализировать показатели заболеваемости, инвалидности и смертности прикрепленного контингента взрослого населения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421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060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TextBody"/>
                    <w:spacing w:lineRule="exact" w:line="274" w:before="0" w:after="120"/>
                    <w:jc w:val="both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Заполнять медицинскую документацию в медицинских организациях, оказывающих медицинскую помощь и контролировать качество ведения медицинской документаци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421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060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TextBody"/>
                    <w:spacing w:lineRule="exact" w:line="274" w:before="0" w:after="120"/>
                    <w:jc w:val="both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Оформлять документацию, необходимую для проведения медико- социальной экспертизы взрослого населения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421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060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TextBody"/>
                    <w:spacing w:lineRule="exact" w:line="278" w:before="0" w:after="120"/>
                    <w:jc w:val="both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Проводить противоэпидемические мероприятия в случае возникновения очага инфекци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421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060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TextBody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Представлять статистические показатели в установленном порядке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421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060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бор данных для регистров, ведение которых предусмотрено действующим законодательством Российской Федерации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421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60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TextBody"/>
                    <w:spacing w:lineRule="exact" w:line="283" w:before="0" w:after="120"/>
                    <w:jc w:val="both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Работать в информационно-аналитических системах (Единая государственная информационная система в сфере здравоохранения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3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31"/>
            </w:tblGrid>
            <w:tr>
              <w:trPr>
                <w:trHeight w:val="624" w:hRule="atLeast"/>
              </w:trPr>
              <w:tc>
                <w:tcPr>
                  <w:tcW w:w="83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</w:tr>
          </w:tbl>
          <w:p>
            <w:pPr>
              <w:pStyle w:val="117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Сведения об организациях – разработчиках профессионального станд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587" w:type="dxa"/>
              <w:jc w:val="left"/>
              <w:tblInd w:w="62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451"/>
              <w:gridCol w:w="4285"/>
              <w:gridCol w:w="4851"/>
            </w:tblGrid>
            <w:tr>
              <w:trPr>
                <w:trHeight w:val="394" w:hRule="atLeast"/>
              </w:trPr>
              <w:tc>
                <w:tcPr>
                  <w:tcW w:w="9587" w:type="dxa"/>
                  <w:gridSpan w:val="3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Heading3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1. Ответственная организация-разработчик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587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39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щероссийская общественная организация 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ind w:firstLine="394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Российское медицинское научное общество терапевтов», город Москва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73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7" w:right="57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езидент общества </w:t>
                  </w:r>
                </w:p>
              </w:tc>
              <w:tc>
                <w:tcPr>
                  <w:tcW w:w="4851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адемик РАН Мартынов Анатолий Иванович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9587" w:type="dxa"/>
                  <w:gridSpan w:val="3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Heading3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2. Наименования организаций-разработчиков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spacing w:lineRule="auto" w:line="240" w:before="0" w:after="0"/>
                    <w:ind w:left="1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3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8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нистерство здравоохранения Российской Федерации, город Москва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spacing w:lineRule="auto" w:line="240" w:before="0" w:after="0"/>
                    <w:ind w:left="1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3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8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П «Национальная Медицинская Палата», город Москва 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4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spacing w:lineRule="auto" w:line="240" w:before="0" w:after="0"/>
                    <w:ind w:left="1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3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8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БУ ВПО Московский государственный медико-стоматологический университет им. А.И. Евдокимова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spacing w:lineRule="auto" w:line="240" w:before="0" w:after="0"/>
                    <w:ind w:left="1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3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8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сударственный научно-исследовательский центр профилактической медицины, город Москв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4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endnotePr>
        <w:numFmt w:val="decimal"/>
      </w:end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российский классификатор занятий.</w:t>
      </w:r>
    </w:p>
  </w:endnote>
  <w:endnote w:id="3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ab/>
        <w:t>Общероссийский классификатор видов экономической деятельности.</w:t>
      </w:r>
    </w:p>
  </w:endnote>
  <w:endnote w:id="4">
    <w:p>
      <w:pPr>
        <w:pStyle w:val="Heading2"/>
        <w:shd w:fill="FFFFFF" w:val="clear"/>
        <w:tabs>
          <w:tab w:val="clear" w:pos="708"/>
        </w:tabs>
        <w:spacing w:lineRule="atLeast" w:line="192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Единый квалификационный справочник должностей руководителей, специалистов и служащих</w:t>
      </w:r>
    </w:p>
    <w:p>
      <w:pPr>
        <w:pStyle w:val="Heading2"/>
        <w:shd w:fill="FFFFFF" w:val="clear"/>
        <w:tabs>
          <w:tab w:val="clear" w:pos="708"/>
        </w:tabs>
        <w:spacing w:lineRule="atLeast" w:line="192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</w:endnote>
  <w:endnote w:id="5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ab/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рудовой кодекс (ТК Российской Федерации) Статья 213. Медицинские осмотры некоторых категорий работников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</w:rPr>
        <w:t>Приказ Министерства здравоохранения Российской Федерации (Минздрав России) от 15 ноября 2012 г. № 923н г. Москва Зарегистрирован в Минюсте РФ 29 декабря 2012 г. Об утверждении Порядка оказания медицинской помощи взрослому населению по профилю «терапия»</w:t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>Министерство здравоохранения Российской Федерации Приказ от 7 октября 2015 г. № 700н О НОМЕНКЛАТУРЕ СПЕЦИАЛЬНОСТЕЙ СПЕЦИАЛИСТОВ, ИМЕЮЩИХ ВЫСШЕЕ МЕДИЦИНСКОЕ И ФАРМАЦЕВТИЧЕСКОЕ ОБРАЗОВАНИЕ</w:t>
      </w:r>
    </w:p>
    <w:p>
      <w:pPr>
        <w:pStyle w:val="Endnote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Style w:val="EndnoteCharacters"/>
          <w:sz w:val="24"/>
          <w:szCs w:val="24"/>
        </w:rPr>
        <w:t>8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истерства здравоохранения Российской Федерации (Минздрав России) от 06 августа 2013 г. N 529н г. Москва "Об утверждении номенклатуры медицинских организаций"</w:t>
      </w:r>
    </w:p>
    <w:p>
      <w:pPr>
        <w:pStyle w:val="Footnote"/>
        <w:ind w:left="180" w:hanging="180"/>
        <w:rPr>
          <w:rFonts w:ascii="Times New Roman" w:hAnsi="Times New Roman" w:cs="Times New Roman"/>
          <w:sz w:val="32"/>
          <w:szCs w:val="24"/>
        </w:rPr>
      </w:pPr>
      <w:r>
        <w:rPr>
          <w:rFonts w:cs="Arial" w:ascii="Arial" w:hAnsi="Arial"/>
          <w:b/>
          <w:bCs/>
          <w:color w:val="4D4D4D"/>
          <w:lang w:eastAsia="ru-RU"/>
        </w:rPr>
        <w:t xml:space="preserve">9 </w:t>
      </w:r>
      <w:r>
        <w:rPr>
          <w:rFonts w:cs="Times New Roman" w:ascii="Times New Roman" w:hAnsi="Times New Roman"/>
          <w:bCs/>
          <w:sz w:val="24"/>
          <w:lang w:eastAsia="ru-RU"/>
        </w:rPr>
        <w:t>Приказ Министерства здравоохранения РФ от 8 октября 2015 г. № 707н "Об утверждении Квалификационных требований к медицинским и фармацевтическим работникам с высшим образованием по направлению подготовки "Здравоохранение и медицинские науки"</w:t>
      </w:r>
    </w:p>
    <w:p>
      <w:pPr>
        <w:pStyle w:val="Endnote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здравоохранения и социального развития Российской Федерации (Минздравсоцразвития России) от 23 июля 2010 г. №541н г. Москва «Об утверждении Единого квалификационнолго справочника должностей руководителей, специалистов и служащих, раздел « Квалификационные характеристики должностей работников в сфере здравоохранения» </w:t>
      </w:r>
    </w:p>
    <w:p>
      <w:pPr>
        <w:pStyle w:val="Endnote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здрава России от 29.11.2012 N 982н (ред. от 31.07.2013) "Об утверждении условий и порядка выдачи сертификата специалиста медицинским и фармацевтическим работникам, формы и технических требований сертификата специалиста"</w:t>
      </w:r>
    </w:p>
    <w:p>
      <w:pPr>
        <w:pStyle w:val="Endnote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здравоохранения и социального развития Российской Федерации (Минздравсоцразвития России) от 12 апреля 2011 г. N 302н г. Москва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</w:t>
      </w:r>
    </w:p>
    <w:p>
      <w:pPr>
        <w:pStyle w:val="Endnote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декс РФ ст.351.1</w:t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квалификационный справочник должностей руководителей, специалистов и служащих</w:t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ий классификатор специальностей по образованию</w:t>
      </w:r>
    </w:p>
    <w:p>
      <w:pPr>
        <w:pStyle w:val="C11"/>
        <w:spacing w:before="0" w:after="0"/>
        <w:jc w:val="both"/>
        <w:rPr>
          <w:rStyle w:val="C1"/>
          <w:color w:val="000000"/>
          <w:szCs w:val="28"/>
        </w:rPr>
      </w:pPr>
      <w:r>
        <w:rPr/>
        <w:t>«Кодекс профессиональной этики врача Российской Федерации, принятый Первым национальным съездом врачей Российской Федерации (Москва, 5 октября 2012 г.)</w:t>
      </w:r>
    </w:p>
    <w:p>
      <w:pPr>
        <w:pStyle w:val="Endnote"/>
        <w:rPr>
          <w:rStyle w:val="C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uppressAutoHyphens w:val="false"/>
        <w:spacing w:lineRule="atLeast" w:line="242" w:before="0" w:after="144"/>
        <w:ind w:left="0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риказ Минздравсоцразвития России от 24.01.2012 N 31н "О внесении изменений в Порядок выдачи листков нетрудоспособности, утвержденный приказом Министерства здравоохранения и социального развития Российской Федерации от 29 июня 2011 г. N 624н" (Зарегистрировано в Минюсте России 06.04.2012 N 23739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uppressAutoHyphens w:val="false"/>
        <w:spacing w:lineRule="atLeast" w:line="242" w:before="0" w:after="144"/>
        <w:ind w:left="0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риказ Минздравсооцразвития РФ от 4 мая 2012 года №477н «Об утверждении перечня состояний, при которых оказывается первая помощь и перечня мероприятий по оказанию первой помощи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uppressAutoHyphens w:val="false"/>
        <w:spacing w:lineRule="atLeast" w:line="242" w:before="0" w:after="144"/>
        <w:ind w:left="0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риказ Минздрава России от 20.06.2013 №388н «Об утверждении порядка оказания скорой, в том числе скорой специализированной медицинской помощи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Государственный стандарт послевузовской профессиональной подготовки специалистов с высшим медицинским образованием по специальности № 040110  «Общая врачебная практика (семейная медицина)» под редакцией академика  РАМН, академик РАЕН, д.м.н.,  профессора</w:t>
        <w:tab/>
        <w:t>И.Н. Денисова. 2000 г.</w:t>
      </w:r>
    </w:p>
    <w:p>
      <w:pPr>
        <w:pStyle w:val="C11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/>
          <w:b/>
          <w:color w:val="000000"/>
          <w:sz w:val="24"/>
          <w:szCs w:val="28"/>
        </w:rPr>
      </w:r>
    </w:p>
    <w:p>
      <w:pPr>
        <w:pStyle w:val="Endnot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spacing w:before="0" w:after="200"/>
      <w:jc w:val="cent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b/>
        <w:rFonts w:cs="Times New Roman"/>
      </w:rPr>
    </w:lvl>
  </w:abstractNum>
  <w:abstractNum w:abstractNumId="3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4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6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6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b/>
      <w:sz w:val="28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sz w:val="28"/>
    </w:rPr>
  </w:style>
  <w:style w:type="character" w:styleId="2">
    <w:name w:val="Заголовок 2 Знак"/>
    <w:qFormat/>
    <w:rPr>
      <w:rFonts w:ascii="Cambria" w:hAnsi="Cambria" w:cs="Cambria"/>
      <w:b/>
      <w:sz w:val="26"/>
    </w:rPr>
  </w:style>
  <w:style w:type="character" w:styleId="3">
    <w:name w:val="Заголовок 3 Знак"/>
    <w:qFormat/>
    <w:rPr>
      <w:rFonts w:ascii="Cambria" w:hAnsi="Cambria" w:cs="Cambria"/>
      <w:b/>
    </w:rPr>
  </w:style>
  <w:style w:type="character" w:styleId="4">
    <w:name w:val="Заголовок 4 Знак"/>
    <w:qFormat/>
    <w:rPr>
      <w:rFonts w:ascii="Cambria" w:hAnsi="Cambria" w:cs="Cambria"/>
      <w:b/>
      <w:i/>
    </w:rPr>
  </w:style>
  <w:style w:type="character" w:styleId="5">
    <w:name w:val="Заголовок 5 Знак"/>
    <w:qFormat/>
    <w:rPr>
      <w:rFonts w:ascii="Cambria" w:hAnsi="Cambria" w:cs="Cambria"/>
      <w:b/>
      <w:color w:val="7F7F7F"/>
    </w:rPr>
  </w:style>
  <w:style w:type="character" w:styleId="6">
    <w:name w:val="Заголовок 6 Знак"/>
    <w:qFormat/>
    <w:rPr>
      <w:rFonts w:ascii="Cambria" w:hAnsi="Cambria" w:cs="Cambria"/>
      <w:b/>
      <w:i/>
      <w:color w:val="7F7F7F"/>
    </w:rPr>
  </w:style>
  <w:style w:type="character" w:styleId="7">
    <w:name w:val="Заголовок 7 Знак"/>
    <w:qFormat/>
    <w:rPr>
      <w:rFonts w:ascii="Cambria" w:hAnsi="Cambria" w:cs="Cambria"/>
      <w:i/>
    </w:rPr>
  </w:style>
  <w:style w:type="character" w:styleId="8">
    <w:name w:val="Заголовок 8 Знак"/>
    <w:qFormat/>
    <w:rPr>
      <w:rFonts w:ascii="Cambria" w:hAnsi="Cambria" w:cs="Cambria"/>
      <w:sz w:val="20"/>
    </w:rPr>
  </w:style>
  <w:style w:type="character" w:styleId="9">
    <w:name w:val="Заголовок 9 Знак"/>
    <w:qFormat/>
    <w:rPr>
      <w:rFonts w:ascii="Cambria" w:hAnsi="Cambria" w:cs="Cambria"/>
      <w:i/>
      <w:spacing w:val="5"/>
      <w:sz w:val="20"/>
    </w:rPr>
  </w:style>
  <w:style w:type="character" w:styleId="Style6">
    <w:name w:val="Название Знак"/>
    <w:qFormat/>
    <w:rPr>
      <w:rFonts w:ascii="Cambria" w:hAnsi="Cambria" w:cs="Cambria"/>
      <w:spacing w:val="5"/>
      <w:sz w:val="52"/>
    </w:rPr>
  </w:style>
  <w:style w:type="character" w:styleId="Style7">
    <w:name w:val="Подзаголовок Знак"/>
    <w:qFormat/>
    <w:rPr>
      <w:rFonts w:ascii="Cambria" w:hAnsi="Cambria" w:cs="Cambria"/>
      <w:i/>
      <w:spacing w:val="13"/>
      <w:sz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/>
      <w:i/>
      <w:spacing w:val="10"/>
      <w:shd w:fill="auto" w:val="clear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</w:rPr>
  </w:style>
  <w:style w:type="character" w:styleId="12">
    <w:name w:val="Слабое выделение1"/>
    <w:qFormat/>
    <w:rPr>
      <w:i/>
    </w:rPr>
  </w:style>
  <w:style w:type="character" w:styleId="13">
    <w:name w:val="Сильное выделение1"/>
    <w:qFormat/>
    <w:rPr>
      <w:b/>
    </w:rPr>
  </w:style>
  <w:style w:type="character" w:styleId="14">
    <w:name w:val="Слабая ссылка1"/>
    <w:qFormat/>
    <w:rPr>
      <w:smallCaps/>
    </w:rPr>
  </w:style>
  <w:style w:type="character" w:styleId="15">
    <w:name w:val="Сильная ссылка1"/>
    <w:qFormat/>
    <w:rPr>
      <w:smallCaps/>
      <w:spacing w:val="5"/>
      <w:u w:val="single"/>
    </w:rPr>
  </w:style>
  <w:style w:type="character" w:styleId="16">
    <w:name w:val="Название книги1"/>
    <w:qFormat/>
    <w:rPr>
      <w:i/>
      <w:smallCaps/>
      <w:spacing w:val="5"/>
    </w:rPr>
  </w:style>
  <w:style w:type="character" w:styleId="Style8">
    <w:name w:val="Текст сноски Знак"/>
    <w:qFormat/>
    <w:rPr>
      <w:rFonts w:eastAsia="Times New Roman"/>
      <w:sz w:val="20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Style11">
    <w:name w:val="Текст концевой сноски Знак"/>
    <w:qFormat/>
    <w:rPr>
      <w:sz w:val="20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Style13">
    <w:name w:val="Нижний колонтитул Знак"/>
    <w:qFormat/>
    <w:rPr>
      <w:rFonts w:ascii="Calibri" w:hAnsi="Calibri" w:cs="Calibri"/>
    </w:rPr>
  </w:style>
  <w:style w:type="character" w:styleId="PageNumber">
    <w:name w:val="Page Number"/>
    <w:basedOn w:val="Style5"/>
    <w:rPr/>
  </w:style>
  <w:style w:type="character" w:styleId="Style14">
    <w:name w:val="Верхний колонтитул Знак"/>
    <w:qFormat/>
    <w:rPr>
      <w:rFonts w:ascii="Calibri" w:hAnsi="Calibri" w:cs="Calibri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7">
    <w:name w:val="Заголовок 1 стандарта Знак"/>
    <w:qFormat/>
    <w:rPr>
      <w:rFonts w:eastAsia="Calibri"/>
      <w:b/>
      <w:bCs/>
      <w:kern w:val="2"/>
      <w:sz w:val="28"/>
      <w:szCs w:val="28"/>
      <w:lang w:val="ru-RU" w:bidi="ar-SA"/>
    </w:rPr>
  </w:style>
  <w:style w:type="character" w:styleId="18">
    <w:name w:val="Текст сноски Знак1"/>
    <w:qFormat/>
    <w:rPr>
      <w:rFonts w:ascii="Calibri" w:hAnsi="Calibri" w:cs="Calibri"/>
      <w:lang w:val="ru-RU" w:bidi="ar-SA"/>
    </w:rPr>
  </w:style>
  <w:style w:type="character" w:styleId="19">
    <w:name w:val="Текст концевой сноски Знак1"/>
    <w:qFormat/>
    <w:rPr>
      <w:rFonts w:ascii="Calibri" w:hAnsi="Calibri" w:cs="Calibri"/>
      <w:lang w:val="ru-RU" w:bidi="ar-SA"/>
    </w:rPr>
  </w:style>
  <w:style w:type="character" w:styleId="41">
    <w:name w:val=" Знак Знак4"/>
    <w:qFormat/>
    <w:rPr>
      <w:rFonts w:ascii="Calibri" w:hAnsi="Calibri" w:cs="Calibri"/>
      <w:sz w:val="20"/>
      <w:lang w:val="en-US" w:bidi="ar-SA"/>
    </w:rPr>
  </w:style>
  <w:style w:type="character" w:styleId="31">
    <w:name w:val=" Знак Знак3"/>
    <w:qFormat/>
    <w:rPr>
      <w:rFonts w:ascii="Calibri" w:hAnsi="Calibri" w:cs="Calibri"/>
      <w:sz w:val="20"/>
      <w:lang w:val="en-US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C1">
    <w:name w:val="c1"/>
    <w:basedOn w:val="Style5"/>
    <w:qFormat/>
    <w:rPr/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Mangal"/>
    </w:rPr>
  </w:style>
  <w:style w:type="paragraph" w:styleId="112">
    <w:name w:val="Название объекта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6">
    <w:name w:val="Название"/>
    <w:basedOn w:val="Normal"/>
    <w:next w:val="Normal"/>
    <w:qFormat/>
    <w:pPr>
      <w:spacing w:lineRule="auto" w:line="240"/>
    </w:pPr>
    <w:rPr>
      <w:rFonts w:ascii="Cambria" w:hAnsi="Cambria" w:cs="Cambria"/>
      <w:spacing w:val="5"/>
      <w:sz w:val="52"/>
      <w:szCs w:val="52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113">
    <w:name w:val="Без интервала1"/>
    <w:basedOn w:val="Normal"/>
    <w:qFormat/>
    <w:pPr>
      <w:spacing w:lineRule="auto" w:line="240" w:before="0" w:after="0"/>
    </w:pPr>
    <w:rPr/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115">
    <w:name w:val="Выделенная цитата1"/>
    <w:basedOn w:val="Normal"/>
    <w:next w:val="Normal"/>
    <w:qFormat/>
    <w:pP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116">
    <w:name w:val="Заголовок оглавления1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Заголовок 1 стандарта"/>
    <w:basedOn w:val="Heading1"/>
    <w:qFormat/>
    <w:pPr>
      <w:keepNext w:val="true"/>
      <w:numPr>
        <w:ilvl w:val="0"/>
        <w:numId w:val="0"/>
      </w:numPr>
      <w:spacing w:before="240" w:after="60"/>
      <w:ind w:hanging="0"/>
      <w:outlineLvl w:val="9"/>
    </w:pPr>
    <w:rPr>
      <w:rFonts w:ascii="Times New Roman" w:hAnsi="Times New Roman" w:eastAsia="Calibri" w:cs="Times New Roman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42"/>
      </w:numPr>
      <w:tabs>
        <w:tab w:val="clear" w:pos="708"/>
        <w:tab w:val="left" w:pos="360" w:leader="none"/>
      </w:tabs>
      <w:suppressAutoHyphens w:val="false"/>
      <w:spacing w:lineRule="auto" w:line="240" w:before="0" w:after="0"/>
      <w:ind w:left="360" w:hanging="360"/>
    </w:pPr>
    <w:rPr>
      <w:rFonts w:ascii="Times New Roman" w:hAnsi="Times New Roman" w:cs="Times New Roman"/>
      <w:sz w:val="20"/>
      <w:szCs w:val="20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C11">
    <w:name w:val="c1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51:00Z</dcterms:created>
  <dc:creator>User</dc:creator>
  <dc:description/>
  <cp:keywords/>
  <dc:language>en-US</dc:language>
  <cp:lastModifiedBy>Акимова Евгения Алексеевна</cp:lastModifiedBy>
  <cp:lastPrinted>2015-11-12T09:44:00Z</cp:lastPrinted>
  <dcterms:modified xsi:type="dcterms:W3CDTF">2016-09-09T09:51:00Z</dcterms:modified>
  <cp:revision>2</cp:revision>
  <dc:subject/>
  <dc:title>УТВЕРЖДЕН</dc:title>
</cp:coreProperties>
</file>